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9 de abril de 2019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06/2019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3.95pt,2.2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           </w:t>
      </w:r>
      <w:r>
        <w:rPr/>
        <w:t>El expediente T.E.A. NºA-01-00009031-6/2019 caratulado “DSG y OM s/ Caja Chica Especial: s/ Reparación y Colocación, repuestos y Accesorios para Vehículos, 2019, CMCABA.”; y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tratan estos actuados de la solicitud impulsada por el Sr. Sergio Guarido, 2º Jefe de Departamento a/c de la Oficina de Administración de Materiales, Insumos y Herramientas, tendiente a la reparación y puesta a punto de los vehículos en uso, pertenecientes al Consejo de la Magistratura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tento a lo expresado y por la necesidad de mantener la flota de vehículos en estado óptimo, por cuestiones de oportunidad y mérito y a fin de garantizar el correcto funcionamiento de los rodados, corresponde que se presupuesten las reparaciones necesarias y programar sus puestas fuera de servicio para ingreso a taller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se trata de la flota del Poder Judicial de C.A.B.A, que debe responder a las exigencias de seguridad y correcto funcionamiento por resguardo de bienes y personas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habida cuenta de la necesidad puesta de manifiesto, resulta ineludible realizar la referida reparación por aplicación del Régimen instrumentado por Resolución CM Nº 101/2011, Anexo I, Capítulo II, Art. 6º, Trámite Normal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 los efectos de responder a lo demandado, se solicitaron presupuestos a distintas empresas del rubro, a saber: Taller Car Gestión, Taller MG Integral y Taller Faby (de Fabián Lombardo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 </w:t>
      </w:r>
      <w:r>
        <w:rPr/>
        <w:t>Que, en respuesta a nuestro pedido la firma Taller Car Gestión, de acuerdo al presupuesto remitido con fecha 26 de abril de 2019 cotizó por la reparación integral de vehículos Peugeot Bóxer, dominio: ICU 858; Citroen Berlingo, dominio: JKG 789; Citroen Berlingo, dominio: LPJ 461; Citroen Jumper, dominio: PHN 800; Citroen Berlingo, dominio: NLX 840; Citroen Jumper, dominio:  PXG 129 y Citroen Berlingo, dominio: NLX 839; mano de obra, materiales, repuestos  y herramientas a cargo del adjudicatario, por un valor de pesos doscientos ocho mil ochocientos cuarenta.- ( $ 208.840.-) IVA incluído; la firma Taller MG Integral cotizó por  iguales conceptos un valor de pesos doscientos cincuenta y siete mil cuarenta y uno.- ($ 257.041.-) IVA incluido; y que la firma Taller Faby, cotizó por los trabajos solicitados la suma de pesos ciento sesenta mil novecientos tres.- ($ 160.903.-) IVA incluid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>Que, puestos a resolver, y habiéndose agotado el procedimiento regulado por Resolución CM Nº 101/2011, Anexo I, Capítulo II, Art. 6, corresponde autorizar la contratación con la empresa Taller Faby, por la reparación integral de vehículos Peugeot Bóxer, dominio: ICU 858; Citroen Berlingo, dominio: JKG 789; Citroen Berlingo, dominio: LPJ 461; Citroen Jumper, dominio: PHN 800; Citroen Berlingo, dominio: NLX 840; Citroen Jumper, dominio:  PXG 129 y Citroen Berlingo, dominio: NLX 839; mano de obra, materiales, repuestos  y herramientas a cargo del adjudicatario en un valor de pesos ciento sesenta mil novecientos tres.- ($ 160.903.-) IVA incluid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>Por lo expuesto y en ejercicio de las atribuciones conferidas por el Anexo I  de la Res. CM Nº 101/2011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/>
      </w:pPr>
      <w:r>
        <w:rPr>
          <w:b/>
        </w:rPr>
        <w:t>EL DIRECTOR GENERAL DE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1º: Autorizar la contratación con la empresa Taller Faby en la suma de pesos ciento sesenta mil novecientos tres.- ($ 160.903.-) IVA incluido; por la r</w:t>
      </w:r>
      <w:r>
        <w:rPr>
          <w:lang w:val="es-ES"/>
        </w:rPr>
        <w:t>eparación integral de</w:t>
      </w:r>
      <w:r>
        <w:rPr/>
        <w:t xml:space="preserve"> vehículos </w:t>
      </w:r>
      <w:r>
        <w:rPr>
          <w:lang w:val="es-ES"/>
        </w:rPr>
        <w:t>Peugeot Bóxer, dominio ICU 858 consistente en reparación de radiador de agua, mangueras motor varias; refrigerante motor; correa y tensor de accesorios; para la Citroen Berlingo, dominio:  JKG 789 consistente en: cambio de discos de frenos delanteros; pastillas de frenos delanteras; cintas y cilindros de frenos traseros; service completo motor; bujes tren delanteros completos; alineación y balanceo, para la Citroen Berlingo, dominio LPJ 461, consistente en: cambio de cable de embrague; soporte motor izquierdo; batería; service completo motor, para la Citroen Jumper, dominio PHN 800, consistente en cambio de polea de cigüeñal; correa y tensor de accesorios; retén inferior cigüeñal; service completo de motor; soporte motor derecho, para la Citroen Berlingo, dominio NLX 840, consistente en: reparación de discos de frenos delanteros; pastillas de frenos delanteras; cintas y cilindros de frenos traseros; líquido de frenos; service completo motor; amortiguadores delanteros; alineación y balanceo; cambio lámparas varias; para la Citroen Jumper, dominio PXG 129, consistente en: reparación de caja de evaporador de a/c completo; carga de a/c; reparación de instalación eléctrica; reparación de batería y bornes, para la Citroen Berlingo NLX 839, consistente en: reparación de conjunto de embrague completo; reten de bancada, reparación de cable de embrague, reparación de soporte motor derecho; reparación de alternador completo , mano de obra, materiales y herramientas a cargo del adjudicatario</w:t>
      </w:r>
      <w:r>
        <w:rPr/>
        <w:t>, para los vehículos pertenecientes al Poder Judicial de la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/>
        <w:t xml:space="preserve">Artículo 4º: Regístrese, publíquese en la página de internet del Poder Judicial www.jusbaires.gov.ar, comuníquese a la Dirección General de Programación y Administración Contable, a la Oficina de Administración de Materiales Insumos y Herramientas y, oportunamente, archívese.             </w:t>
      </w:r>
      <w:r>
        <w:rPr>
          <w:b/>
        </w:rPr>
        <w:t xml:space="preserve">               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06/2019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5014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4" w:type="dxa"/>
          <w:tcBorders/>
          <w:vAlign w:val="center"/>
        </w:tcPr>
        <w:p>
          <w:pPr>
            <w:pStyle w:val="Normal"/>
            <w:ind w:left="-197" w:right="-354" w:hanging="0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9, Año del  25º Aniversario del reconocimiento de la autonomía de la Ciudad de Buenos Aire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9-04-30T16:15:00Z</cp:lastPrinted>
  <dcterms:modified xsi:type="dcterms:W3CDTF">2019-04-30T19:15:00Z</dcterms:modified>
  <cp:revision>19</cp:revision>
  <dc:subject/>
  <dc:title>Buenos Aires,    de   de 2006</dc:title>
</cp:coreProperties>
</file>