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9 de Marzo de 2017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35/17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GOSGyS Nº 016/2017-0 caratulado “DGOSGyS s/Caja Chica Especial s/Adquisición Electrodomésticos, Poder Judicial de la C.A.B.A., 2017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/>
      </w:pPr>
      <w:r>
        <w:rPr/>
        <w:t xml:space="preserve">              </w:t>
      </w:r>
    </w:p>
    <w:p>
      <w:pPr>
        <w:pStyle w:val="TextBody"/>
        <w:spacing w:lineRule="auto" w:line="276"/>
        <w:rPr/>
      </w:pPr>
      <w:r>
        <w:rPr/>
        <w:t xml:space="preserve">               </w:t>
      </w:r>
      <w:r>
        <w:rPr/>
        <w:t>Que, tratan estos actuados de la solicitud generada por la Dirección de Coordinación Institucional; el Juzgado Contencioso Administrativo y Tributario N° 15; Juzgado Penal Contravencional y de Faltas N° 11 y por la Oficina de Altas, Legajos y Dictámenes, perteneciente al Poder Judicial de la C.A.B.A.</w:t>
      </w:r>
    </w:p>
    <w:p>
      <w:pPr>
        <w:pStyle w:val="TextBody"/>
        <w:spacing w:lineRule="auto" w:line="276"/>
        <w:rPr/>
      </w:pPr>
      <w:r>
        <w:rPr/>
        <w:t xml:space="preserve">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</w:t>
      </w:r>
      <w:r>
        <w:rPr/>
        <w:t>Que, habida cuenta de la necesidad puesta de manifiesto y no existiendo stock en tales elementos, resulta ineludible realizar las referidas adquisiciones por aplicación del Régimen instrumentado por Resolución CM Nº 101/2011, Anexo I, Capítulo II.</w:t>
      </w:r>
    </w:p>
    <w:p>
      <w:pPr>
        <w:pStyle w:val="TextBody"/>
        <w:spacing w:lineRule="auto" w:line="276"/>
        <w:rPr/>
      </w:pPr>
      <w:r>
        <w:rPr/>
        <w:t xml:space="preserve">                </w:t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consultó el costo a varias empresas, resultando que solo la firma Garbarino S.A.; por la provisión de un (1) horno eléctrico, marca ATMA, por un monto de pesos mil cuatrocientos noventa y nueve ($ 1.499.-); un (1) horno microondas, marca COVENTRY, por un monto de pesos dos mil ciento quince con 08/100 centavos ($ 2.115,08.-); una (1) cafetera, marca ATMA, por un monto de pesos cuatrocientos ochenta y seis con 68/100 centavos ($ 486,68.-); una (1) cafetera, marca MOULINEX DOLCE GUSTO, por un monto de pesos dos mil quinientos setenta y cinco con 08/100 centavos ($ 2.575,08.-) y una pava eléctrica, marca ATMA, por un monto de pesos quinientos cincuenta y uno con 08/100 centavos ($ 551,08.-); todo por un monto total de pesos siete mil quinientos seis con 92/100 centavos ($ 7.506,92.-) IVA, entrega y seguro incluidos; podía proveerlos con la inmediatez requerid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</w:t>
      </w:r>
      <w:r>
        <w:rPr/>
        <w:t>Que, el Art. 7 inc. 2 del Reglamento perteneciente al Régimen Especial de Caja Chica, Anexo II, el que establece lo siguiente…”La urgencia debe responder a circunstancias objetivas y su magnitud debe ser tal que impida la realización de otro procedimiento de selección en tiempo oportuno.”.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Bookman Old Style"/>
        </w:rPr>
        <w:t xml:space="preserve">           </w:t>
      </w:r>
      <w:r>
        <w:rPr>
          <w:rFonts w:cs="Times New Roman" w:ascii="Times New Roman" w:hAnsi="Times New Roman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siete mil quinientos seis con 92/100 centavos ($ 7.506,92.-) IVA, entrega y seguro incluidos</w:t>
      </w:r>
      <w:r>
        <w:rPr>
          <w:color w:val="000000"/>
        </w:rPr>
        <w:t>,</w:t>
      </w:r>
      <w:r>
        <w:rPr/>
        <w:t xml:space="preserve"> por la provisión de horno eléctrico, marca ATMA, un (1) horno microondas, marca COVENTRY, una (1) cafetera, marca ATMA, una (1) cafetera, marca MOULINEX DOLCE GUSTO y una (1) pava eléctrica, marca ATMA; para la Dirección de Coordinación Institucional; el Juzgado Contencioso Administrativo y Tributario N° 15; Juzgado Penal Contravencional y de Faltas N° 11 y por la Oficina de Altas, Legajos y Dictámenes, perteneciente al Poder Judicial de la C.A.B.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35/17.-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7-02-21T12:51:00Z</cp:lastPrinted>
  <dcterms:modified xsi:type="dcterms:W3CDTF">2017-03-13T14:20:00Z</dcterms:modified>
  <cp:revision>130</cp:revision>
  <dc:subject/>
  <dc:title>Buenos Aires,    de   de 2006</dc:title>
</cp:coreProperties>
</file>