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30 de juni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31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18/14-0 caratulado </w:t>
      </w:r>
      <w:r>
        <w:rPr>
          <w:szCs w:val="24"/>
          <w:lang w:val="es-ES_tradnl"/>
        </w:rPr>
        <w:t>“DSGyOM s/ Caja Chica Especial: s/</w:t>
      </w:r>
      <w:r>
        <w:rPr/>
        <w:t xml:space="preserve"> Reequipamiento Electrodomésticos, Juzgados Vari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>Que, tratan estos actuados de los requerimientos remitidos desde la Secretaria General y Registro de Contravenciones solicitando un horno microondas y desde la Sala III, Penal Contravencional y de Faltas una cafetera eléctrica, electrodomésticos destinados al personal que cumple funciones en los mencionados tribunales del Poder Judicial de la C.A.B.A. ubicados en el 1° piso frente y 6° contrafrente de Libertad 1046 de la C.A.B.A. respectivament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consultada telefónicamente la Oficina de Recepción y Custodia si contaba en stock con los elementos requeridos, nos informó que no disponía de dichos bie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de contar con los elementos solicitados y luego de haber </w:t>
      </w:r>
      <w:r>
        <w:rPr>
          <w:color w:val="000000"/>
          <w:lang w:val="es-ES_tradnl"/>
        </w:rPr>
        <w:t>consultado por correo electrónico el precio de los bienes objeto de la presente contratación a varias empresas del rubro, se advirtió que los mismos no superan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conforme la previsiones del régimen especial, se determinó que el presupuesto enviado por la firma </w:t>
      </w:r>
      <w:r>
        <w:rPr>
          <w:b/>
        </w:rPr>
        <w:t>LA CASA DEL AUDIO</w:t>
      </w:r>
      <w:r>
        <w:rPr/>
        <w:t xml:space="preserve"> respondía a lo solicitado por característica, costos y pronta entreg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LA CASA DEL AUDIO</w:t>
      </w:r>
      <w:r>
        <w:rPr>
          <w:color w:val="000000"/>
          <w:lang w:val="es-ES_tradnl"/>
        </w:rPr>
        <w:t xml:space="preserve">, por </w:t>
      </w:r>
      <w:r>
        <w:rPr/>
        <w:t>la provisión de un (1) horno microondas Marca ATMA y una (1) cafetera eléctrica Marca ATMA en un monto de pesos un mil trescientos ($1.300.-) IVA y entrega incluidos, electrodomésticos que deberán ser entregados en la Secretaria General y Registro de Contravenciones, sita en Libertad 1046 1° piso frente y en la Sala III, Penal Contravencional y de Faltas 6° piso contrafrente del Poder Judicial de la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</w:rPr>
        <w:t>LA CASA DEL AUDIO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de pesos un mil trescientos ($1.300.-) IVA y entrega incluidos, </w:t>
      </w:r>
      <w:r>
        <w:rPr>
          <w:color w:val="000000"/>
          <w:lang w:val="es-ES_tradnl"/>
        </w:rPr>
        <w:t xml:space="preserve">por </w:t>
      </w:r>
      <w:r>
        <w:rPr/>
        <w:t xml:space="preserve">la provisión de un (1) horno microondas Marca ATMA y una (1) cafetera eléctrica Marca ATMA para ser entregados en la Secretaria General y Registro de Contravenciones y en la Sala III, Penal Contravencional y de Faltas, ambas dependencias ubicadas en el 1° piso frente y 6° contrafrente, de Libertad 1046  respectivamente, y pertenecientes al Poder Judicial de la C.A.B.A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Libertad 104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131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32:00Z</dcterms:created>
  <dc:creator>Tecnología e Informática</dc:creator>
  <dc:description/>
  <cp:keywords/>
  <dc:language>en-US</dc:language>
  <cp:lastModifiedBy>jmperez</cp:lastModifiedBy>
  <cp:lastPrinted>2014-02-25T14:22:00Z</cp:lastPrinted>
  <dcterms:modified xsi:type="dcterms:W3CDTF">2014-07-01T12:24:00Z</dcterms:modified>
  <cp:revision>4</cp:revision>
  <dc:subject/>
  <dc:title>Buenos Aires,    de   de 2006</dc:title>
</cp:coreProperties>
</file>