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1 de septiembre de 2014</w:t>
      </w:r>
    </w:p>
    <w:p>
      <w:pPr>
        <w:pStyle w:val="Header"/>
        <w:spacing w:lineRule="auto" w:line="268"/>
        <w:jc w:val="both"/>
        <w:rPr>
          <w:b/>
          <w:b/>
          <w:bCs/>
          <w:szCs w:val="24"/>
        </w:rPr>
      </w:pPr>
      <w:r>
        <w:rPr>
          <w:b/>
          <w:bCs/>
          <w:sz w:val="22"/>
          <w:szCs w:val="22"/>
        </w:rPr>
        <w:t>DISPOSICIÓN DSG y OM  Nº 166/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37/14-0, caratulado “DSG y OM s/Caja Chica Especial: </w:t>
      </w:r>
      <w:r>
        <w:rPr>
          <w:lang w:val="es-ES_tradnl"/>
        </w:rPr>
        <w:t>s/ Tareas de Readecuación, Sedes Varias, Consejo de la Magistratura de la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ediante correo electrónico, el Arq. Eduardo Aguyaro, Jefe de Departamento Técnico de Obras Menores, solicita </w:t>
      </w:r>
      <w:r>
        <w:rPr>
          <w:rFonts w:cs="Times New Roman" w:ascii="Times New Roman" w:hAnsi="Times New Roman"/>
          <w:lang w:val="es-ES_tradnl"/>
        </w:rPr>
        <w:t xml:space="preserve">la realización de tareas de impermeabilización de la terraza de la sede de Libertad 1042 perteneciente al Poder Judicial de la C.A.B.A, y en </w:t>
      </w:r>
      <w:r>
        <w:rPr/>
        <w:t xml:space="preserve"> </w:t>
      </w:r>
    </w:p>
    <w:p>
      <w:pPr>
        <w:pStyle w:val="Normal"/>
        <w:tabs>
          <w:tab w:val="clear" w:pos="708"/>
          <w:tab w:val="left" w:pos="720" w:leader="none"/>
          <w:tab w:val="left" w:pos="1680" w:leader="none"/>
        </w:tabs>
        <w:spacing w:lineRule="auto" w:line="268" w:before="280" w:after="0"/>
        <w:jc w:val="both"/>
        <w:rPr/>
      </w:pPr>
      <w:r>
        <w:rPr/>
        <w:t xml:space="preserve">            </w:t>
      </w:r>
      <w:r>
        <w:rPr/>
        <w:t xml:space="preserve">Que, como consecuencia de la exposición a factores climáticos y el paso del tiempo, se generaron fisuras y grietas debajo del césped sintético colocado lo que generan filtraciones de agua.  </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0" w:leader="none"/>
        </w:tabs>
        <w:spacing w:lineRule="auto" w:line="268" w:before="280" w:after="0"/>
        <w:ind w:right="-57" w:firstLine="709"/>
        <w:jc w:val="both"/>
        <w:rPr/>
      </w:pPr>
      <w:r>
        <w:rPr/>
        <w:t>Que, se cursaron las invitaciones para la remoción de alfombra de césped sintético; reparación de descargas pluviales; reparación de carpeta y de conductos exteriores de Aire Acondicionado; remoción de membrana asfáltica en mal estado; colocación de membrana asfáltica nueva (provista por el Organismo); pintado (3 manos) con pintura asfáltica (provista por el Organismo); superficie aproximada doscientos ochenta mts2 (280 mts2); retiro del edificio del material descartable; mano de obra a cargo del adjudicatario; materiales a cargo del Organismo, a las siguientes empresas: Casa Odera Materiales de Construcción (quien según consultada la página CUIT online figura como Odera Construcciones de Odera Nuñez Gabriela Alejandra)</w:t>
      </w:r>
      <w:r>
        <w:rPr>
          <w:b/>
        </w:rPr>
        <w:t xml:space="preserve"> </w:t>
      </w:r>
      <w:r>
        <w:rPr/>
        <w:t>quien cotizó la suma de pesos treinta y nueve mil novecientos cincuenta ($ 39.950.-) IVA incluido; se invitó a la firma Obras Pedro Gol / Procom Consultores quien cotizó la suma de pesos cuarenta y dos mil trescientos ($ 42.300.-) IVA incluido y se invitó a la empresa Obras y Mantenimientos, quien no cotizó.</w:t>
      </w:r>
    </w:p>
    <w:p>
      <w:pPr>
        <w:pStyle w:val="Sangra3detindependiente"/>
        <w:tabs>
          <w:tab w:val="clear" w:pos="708"/>
          <w:tab w:val="left" w:pos="0" w:leader="none"/>
        </w:tabs>
        <w:spacing w:lineRule="auto" w:line="268" w:before="280" w:after="0"/>
        <w:ind w:right="-57"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Odera Construcciones (de Odera Nuñez Gabriela Alejandra) por la remoción de alfombra de césped sintético; reparación de descargas pluviales; reparación de carpeta y de conductos exteriores de Aire Acondicionado; remoción de membrana asfáltica en mal estado; colocación de membrana asfáltica nueva (provista por el Organismo); pintado (3 manos) con pintura asfáltica (provista por el Organismo); superficie aproximada doscientos ochenta mts2 (280 mts2); retiro del edificio del material descartable; mano de obra a cargo del adjudicatario; materiales a cargo del Organismo, por un costo de pesos treinta y nueve mil novecientos cincuenta ($ 39.950.-) IVA incluido.</w:t>
      </w:r>
    </w:p>
    <w:p>
      <w:pPr>
        <w:pStyle w:val="Normal"/>
        <w:tabs>
          <w:tab w:val="clear" w:pos="708"/>
          <w:tab w:val="left" w:pos="0" w:leader="none"/>
        </w:tabs>
        <w:spacing w:lineRule="auto" w:line="268" w:before="280" w:after="0"/>
        <w:ind w:right="-57"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ind w:right="-57" w:hanging="0"/>
        <w:jc w:val="both"/>
        <w:rPr/>
      </w:pPr>
      <w:r>
        <w:rPr/>
        <w:t>Artículo 1º: Autorizar el gasto de pesos treinta y nueve mil novecientos cincuenta ($ 39.950.-) IVA incluido, por la contratación con la firma Odera Construcciones (de Odera Nuñez Gabriela Alejandra) por la remoción de alfombra de césped sintético; reparación de descargas pluviales; reparación de carpeta y de conductos exteriores de Aire Acondicionado; remoción de membrana asfáltica en mal estado; colocación de membrana asfáltica nueva (provista por el Organismo); pintado (3 manos) con pintura asfáltica (provista por el Organismo); superficie aproximada doscientos ochenta mts2 (280 mts2); retiro del edificio del material descartable; mano de obra a cargo del adjudicatario; materiales a cargo del Organismo</w:t>
      </w:r>
      <w:r>
        <w:rPr>
          <w:lang w:val="es-ES_tradnl"/>
        </w:rPr>
        <w:t>, en la terraza de la sede de Libertad 1042,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ind w:right="-57" w:hanging="0"/>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ind w:right="-57" w:hanging="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ind w:right="-57"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Libertad 1042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166/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4, Año de las letras Argentinas”</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9-01T15:46:00Z</cp:lastPrinted>
  <dcterms:modified xsi:type="dcterms:W3CDTF">2014-09-01T18:58:00Z</dcterms:modified>
  <cp:revision>23</cp:revision>
  <dc:subject/>
  <dc:title>Buenos Aires,    de   de 2006</dc:title>
</cp:coreProperties>
</file>