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1 de septiembre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5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la Sra. Angelina Ramírez, Intendente de la Sede de Libertad 1042, tendiente a la adquisición de una (1) cafetera eléctrica y un (1) horno microondas, para la mencionada Dependencia, ubicada en el 2º piso de la Sede de Libertad 1042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s electrodomésticos a los fines de brindar el confort necesario al personal que allí cumple funciones, y no se halla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los elementos solicitados y luego de haber consultado el costo de los objetos de la presente contratación a varias empresas del rubro, se advirtió que el presupuesto comunicado con fecha 31 de agosto de 2015 por la firma La Casa del Audio ( Maransi S.A. ) cotizando la provisión de una (1) cafetera marca ATMA, modelo CA8132E.12 pocillos, color blanca y un (1) horno microondas, marca ATMA, modelo MR1020E, de 20 Lts., manual; en un valor de pesos un mil setecientos noventa ($ 1.79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 Maransi S.A. ), por la suma de </w:t>
      </w:r>
      <w:r>
        <w:rPr>
          <w:color w:val="000000"/>
        </w:rPr>
        <w:t>pesos</w:t>
      </w:r>
      <w:r>
        <w:rPr/>
        <w:t xml:space="preserve"> </w:t>
      </w:r>
      <w:r>
        <w:rPr>
          <w:color w:val="000000"/>
        </w:rPr>
        <w:t>un mil setecientos noventa ($ 1.790.-) IVA, entrega y seguro incluidos por la provisión de una (1) cafetera marca ATMA, modelo CA8132E.12 pocillos, color blanca y un (1) horno microondas, marca ATMA, modelo MR1020E, de 20 Lts., manual, para la Intendencia de la Sede de Libertad 1042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</w:t>
      </w:r>
      <w:r>
        <w:rPr/>
        <w:t xml:space="preserve"> Libertad 1042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55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9-02T16:30:00Z</cp:lastPrinted>
  <dcterms:modified xsi:type="dcterms:W3CDTF">2015-09-02T19:32:00Z</dcterms:modified>
  <cp:revision>22</cp:revision>
  <dc:subject/>
  <dc:title>Buenos Aires,    de   de 2006</dc:title>
</cp:coreProperties>
</file>