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septiembre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156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HyS Nº 03/2017, el Jefe de Departamento de seguridad e Higiene, Sr. Damián Wierna, solicitó la realización de mediciones de Ventilación, Nivel Sonoro y Nivel Lumínico, en la Sede de Libertad 1042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>Que, según lo expresado por el Sr. Jefe de Departamento, resulta indispensable cumplir con la legislación que establece en el Inciso “A”, apartado 2º del Art. 1º, y el Art. 5º, Inciso I de la Ley sobre Riesgos de trabajo, y realizar así las mediciones que sean necesarias que hagan a los objetivos de la norma,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mediciones de Iluminación, confección de informe, según parámetros que establece la Legislación vigente, (Resolución 84/12), realización con luxómetro manual, marca Quest modelo XP100, homologado y calibrado, estudio de ventilación, confección de informe, según parámetros que establece la Legislación vigente, (Ley 19587 / Dec.351/79), realizado con medidor de ventilación, manómetro multifunción, homologado y calibrado, realización de estudio de ruido, entrega de informes y registros de muestreo realizados. (Según Res.85/2012) emitida por la RST, realizado con decibelímetro manual, Digital Sound Level Meter 1358-EN-00, homologado y calibrado, entrega de cuadrícula y relevamiento fotográfico, según lo requiera, mano de obra, materiales y herramientas a cargo del adjudicatario, para la sede de Libertad 1042, a las siguientes empresas: Lic. Ariel Vázquez quien cotizó la suma de pesos doscientos cuarenta y nueve mil ( $ 243.000.-) IVA incluido; se invitó a la firma SHE Consulting quien cotizó la suma de pesos doscientos cuarenta y cinco mil ( $ 245.000.-) IVA incluido y se invitó a S &amp; E Safety &amp; Enviroment Consulting, quien cotizó la suma de pesos doscientos cuarenta mil ($ 240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 &amp; E Safety &amp; Enviroment Consulting por la realización de mediciones de Iluminación, confección de informe, según parámetros que establece la Legislación vigente, (Resolución 84/12), realización con luxómetro manual, marca Quest modelo XP100, homologado y calibrado, estudio de ventilación, confección de informe, según parámetros que establece la Legislación vigente, (Ley 19587 / Dec.351/79), realizado con medidor de ventilación, manómetro multifunción, homologado y calibrado, realización de estudio de ruido, entrega de informes y registros de muestreo realizados. (Según Res.85/2012) emitida por la RST, realizado con decibelímetro manual, Digital Sound Level Meter 1358-EN-00, homologado y calibrado, entrega de cuadrícula y relevamiento fotográfico, según lo requiera, mano de obra, materiales y herramientas a cargo del adjudicatario, para la sede de Libertad 1042, por un costo de pesos doscientos cuarenta mil ($ 240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S &amp; E Safety &amp; Enviroment Consulting por un valor de pesos doscientos cuarenta mil ($ 240.000.-) IVA incluido, por la realización mediciones de Iluminación, confección de informe, según parámetros que establece la Legislación vigente, (Resolución 84/12), realización con luxómetro manual, marca Quest modelo XP100, homologado y calibrado, estudio de ventilación, confección de informe, según parámetros que establece la Legislación vigente, (Ley 19587 / Dec.351/79), realizado con medidor de ventilación, manómetro multifunción, homologado y calibrado, realización de estudio de ruido, entrega de informes y registros de muestreo realizados. (Según Res.85/2012) emitida por la RST, realizado con decibelímetro manual, Digital Sound Level Meter 1358-EN-00, homologado y calibrado, entrega de cuadrícula y relevamiento fotográfico, según lo requiera, mano de obra, materiales y herramientas a cargo del adjudicatario, para la sede de Libertad 1042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Libertad 1042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156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284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9-07T12:01:00Z</cp:lastPrinted>
  <dcterms:modified xsi:type="dcterms:W3CDTF">2017-09-07T15:03:00Z</dcterms:modified>
  <cp:revision>80</cp:revision>
  <dc:subject/>
  <dc:title>Buenos Aires,    de   de 2006</dc:title>
</cp:coreProperties>
</file>