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marz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4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Premium Interiores de Oficinas y Codiviemp Complementos para Oficina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Interoffice Argentina S.R.L. </w:t>
            </w:r>
            <w:r>
              <w:rPr/>
              <w:t xml:space="preserve">cotizó </w:t>
            </w:r>
            <w:r>
              <w:rPr>
                <w:color w:val="000000"/>
              </w:rPr>
              <w:t>por la provisión para Tacuarí 138: cinco (5) sillas H3 Rudy 200, giratorias, contacto permanente y gas sin brazos, tapizados en símil bordo, para el 7º piso frente de Tacuarí 138, una (1) mesa B1 ext. ergonómica de ,90 x ,50 x ,75 mt., tapa negra, resto cedro; para el 6º piso, frente de Libertad 1046: un (1) sillón de juez H1 Kourus 601, alto, giratorio con estrella negra de 5 ramas, regulación neumática de altura con brazos, basculante estándar con poliéster de alta densidad tapizado en ecocuer negro; para la planta baja de H. Yrigoyen 932: tres (3) sillas H3 Rudy 200  giratorias, contacto permanente y gas sin brazos, tapizados en símil bordo; para el 2º piso de Beruti 3345: un (1) mueble casillero de .92 x .40 x 2,20 mts.  de alto en 18 mm de espesor fondo visto armado "in situ" 15 cubículos  color cedro; para el 4º piso de H. Yrigoyen 932: un (1) sillón juez H1 Kourus 601 alto giratorio con estrella negra de 5 ramas, regulación neumática de altura, con brazos, basculante estándar con, poliéster de alta densidad tapizado en ecocuer negro; un (1) sillón gerencial Kourus 301 con brazos; para la planta baja de H. Yrigoyen 932:  una (1) mesa de apoyo B3 de impresora de 50x.50 mts. con 2 bandejas extraíbles; para el 9º piso de Av. Julio A. Roca  530: tres (3) bibliotecas bajas de .90 x.45 x.75 mts con</w:t>
              <w:tab/>
              <w:t xml:space="preserve"> puertas batientes 1 estante, fondo visto tapa en 25 mm. resto en 18 mm de espesor Wengue; para el 4º piso de la Av. Julio A. Roca  530: un (1) escritorio A1 de 1,60 mts x.70 m con cajonera de 3 cajones, cedro con ABS; cuatro (4) muebles D1 de 1,20 x .45 x ,75 mt con puertas de alto construido en melamina color cedro de 25 mm.</w:t>
              <w:tab/>
              <w:t xml:space="preserve">; una (1) mesa de reunión redonda  G1 de 1,20 mt. de diámetro, color cedro con tapa grueso de 18 + 18 mts.; un (1) sillón juez H1 Kourus 601 alto giratorio con estrella negra de 5 ramas, regulación neumática de altura, con brazos, basculante estándar con poliester de alta densidad, tapizado en ecocuer negro; cuatro (4) butacones H7 con rueditas tapizado en símil cuero negro; un (1) sillón H9 de 1 cuerpo estructura tubular cromada con brazos  AD 150; para el 1º B de Tacuarí 138: un (1) mueble D1 de 1,20 x .45 x ,75 mt con puertas de alto construido en melamina color cedro de 25 mm.; para el 7º piso Bolívar 177: una (1) mesa G4 especial de ,80 x ,80 m tapa vidrio estructura cromada, cajoneras rodantes de 3 cajones con cerradura de traba colectiva color ceniza; dos (2) cajoneras rodantes de 3 cajones con cerradura de traba colectiva color ceniza; un (1) sofá Florence de 3 cuerpos, almohadones capitoné c/patas met. Cromadas; para el 4º piso de Bolívar 177: cuatro (4) cajoneras rodantes de 3 cajones con cerradura de traba colectiva color ceniza; para el 6º piso frente de Libertad 1046: un (1) butacón H7 con rueditas tapizado en símil cuero negro; para el 8º piso frente de Tacuarí 138: dos (2) sillas H2 Rudy 200  giratorias, contacto permanente y gas con brazos, tapizados en símil cuero negro; tres (3) butacones H7 con rueditas tapizado en símil cuero negro; para el 2º subsuelo de H. Yrigoyen 932: una (1) mesa de apoyo B3 de impresora  de 50 x.50 mt. con 2 bandejas extraíbles ceniza; tres (3) muebles  especiales tipo  E2 de ,80 x .425 x 1,10 mt. de alto construido en melamina color ceniza de 25 mm. de espesor con cantos ABS de 2 mm., con puertas; para el 4º piso de Tacuarí 138: un (1) butacón H7 con rueditas tapizado en símil cuero negro, </w:t>
            </w:r>
            <w:r>
              <w:rPr>
                <w:iCs/>
              </w:rPr>
              <w:t>cotizó la suma de pesos ciento noventa y cuatro mil cuatrocientos diez ( $ 194.410.-) IVA y entrega incluidos, la firma Premium Interiores de Oficinas cotizó por iguales conceptos la suma de pesos doscientos diez mil doscientos diecinueve ( $ 210.219.-) IVA incluido y entrega incluidos, y la firma Codiviemp Complementos para Oficinas cotizó la suma de pesos doscientos trece mil trescientos sesenta y siete ( $ 213.367.-) IVA y entrega incluí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Interoffice Argentina S.R.L. por la suma </w:t>
            </w:r>
            <w:r>
              <w:rPr>
                <w:iCs/>
              </w:rPr>
              <w:t>de pesos</w:t>
            </w:r>
            <w:r>
              <w:rPr/>
              <w:t xml:space="preserve"> ciento noventa y cuatro mil cuatrocientos diez ( $ 194.410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Tacuarí 138: cinco (5) sillas H3 Rudy 200, giratorias, contacto permanente y gas sin brazos, tapizados en símil bordo, para el 7º piso frente de Tacuarí 138, una (1) mesa B1 ext. ergonómica de ,90 x ,50 x ,75 mt., tapa negra, resto cedro; para el 6º piso, frente de Libertad 1046: un (1) sillón de juez H1 Kourus 601, alto, giratorio con estrella negra de 5 ramas, regulación neumática de altura con brazos, basculante estándar con poliéster de alta densidad tapizado en ecocuer negro; para la planta baja de H. Yrigoyen 932: tres (3) sillas H3 Rudy 200  giratorias, contacto permanente y gas sin brazos, tapizados en símil bordo; para el 2º piso de Beruti 3345: un (1) mueble casillero de .92 x .40 x 2,20 mts.  de alto en 18 mm de espesor fondo visto armado "in situ" 15 cubículos  color cedro; para el 4º piso de H. Yrigoyen 932: un (1) sillón juez H1 Kourus 601 alto giratorio con estrella negra de 5 ramas, regulación neumática de altura, con brazos, basculante estándar con, poliéster de alta densidad tapizado en ecocuer negro; un (1) sillón gerencial Kourus 301 con brazos; para la planta baja de H. Yrigoyen 932:  una (1) mesa de apoyo B3 de impresora de 50x.50 mts. con 2 bandejas extraíbles; para el 9º piso de Av. Julio A. Roca  530: tres (3) bibliotecas bajas de .90 x.45 x.75 mts con</w:t>
              <w:tab/>
              <w:t xml:space="preserve"> puertas batientes 1 estante, fondo visto tapa en 25 mm. resto en 18 mm de espesor Wengue; para el 4º piso de la Av. Julio A. Roca  530: un (1) escritorio A1 de 1,60 mts x.70 m con cajonera de 3 cajones, cedro con ABS; cuatro (4) muebles D1 de 1,20 x .45 x ,75 mt con puertas de alto construido en melamina color cedro de 25 mm.</w:t>
              <w:tab/>
              <w:t>; una (1) mesa de reunión redonda  G1 de 1,20 mt. de diámetro, color cedro con tapa grueso de 18 + 18 mts.; un (1) sillón juez H1 Kourus 601 alto giratorio con estrella negra de 5 ramas, regulación neumática de altura, con brazos, basculante estándar con poliester de alta densidad, tapizado en ecocuer negro; cuatro (4) butacones H7 con rueditas tapizado en símil cuero negro; un (1) sillón H9 de 1 cuerpo estructura tubular cromada con brazos  AD 150; para el 1º B de Tacuarí 138: un (1) mueble D1 de 1,20 x .45 x ,75 mt con puertas de alto construido en melamina color cedro de 25 mm.; para el 7º piso Bolívar 177: una (1) mesa G4 especial de ,80 x ,80 m tapa vidrio estructura cromada, cajoneras rodantes de 3 cajones con cerradura de traba colectiva color ceniza; dos (2) cajoneras rodantes de 3 cajones con cerradura de traba colectiva color ceniza; un (1) sofá Florence de 3 cuerpos, almohadones capitoné c/patas met. Cromadas; para el 4º piso de Bolívar 177: cuatro (4) cajoneras rodantes de 3 cajones con cerradura de traba colectiva color ceniza; para el 6º piso frente de Libertad 1046: un (1) butacón H7 con rueditas tapizado en símil cuero negro; para el 8º piso frente de Tacuarí 138: dos (2) sillas H2 Rudy 200  giratorias, contacto permanente y gas con brazos, tapizados en símil cuero negro; tres (3) butacones H7 con rueditas tapizado en símil cuero negro; para el 2º subsuelo de H. Yrigoyen 932: una (1) mesa de apoyo B3 de impresora  de 50 x.50 mt. con 2 bandejas extraíbles ceniza; tres (3) muebles  especiales tipo  E2 de ,80 x .425 x 1,10 mt. de alto construido en melamina color ceniza de 25 mm. de espesor con cantos ABS de 2 mm., con puertas; para el 4º piso de Tacuarí 138: un (1) butacón H7 con rueditas tapizado en símil cuero negro</w:t>
            </w:r>
            <w:r>
              <w:rPr>
                <w:bCs/>
              </w:rPr>
              <w:t>, para los distintas Sedes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Beruti 3345, Tacuarí 138, Av. de Mayo 654, Av. Diagonal R.S. Peña 636, Hipólito Yrigoyen 932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24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3-17T17:59:00Z</cp:lastPrinted>
  <dcterms:modified xsi:type="dcterms:W3CDTF">2016-03-17T21:01:00Z</dcterms:modified>
  <cp:revision>18</cp:revision>
  <dc:subject/>
  <dc:title>Buenos Aires,    de   de 2006</dc:title>
</cp:coreProperties>
</file>