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2  de enero de 2013.-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14/13-0, caratulado “DSG y OM s/Caja chica Especial: s/Cambio de Botonera de Ascensores, Av. Leandro N. Alem 684, CABA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 solicitud efectuada mediante correo electrónico por el Sr. Manuel Piazze, Jefe de Departamento de Mantenimiento, tendiente a la reparación de los ascensores 1 y 2 de nuestra Sede de Av. Leandro N. Alem 684, de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/>
        <w:tab/>
        <w:t>Que, puntualmente se requiere el cambio de las botoneras de cabinas y botones exteriores de piso además de la puesta en marcha y control de los ascensores precedentemente detallados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es-ES_tradnl"/>
        </w:rPr>
        <w:t>Que, toda vez que la Dirección de Compras y Contrataciones del Consejo de la Magistratura de C.A.B.A., mediante Orden de Compra Nº 485, contrato los servicios de la empresa ADSUR S.A. para que efectué el relevamientos y mantenimiento de los ascensores ubicados en nuestras sedes de Beruti 3345, Tacuarí 138, Alem 684 y Lavalle 369, se solicito a la misma empresa adjudicataria,</w:t>
      </w:r>
      <w:r>
        <w:rPr/>
        <w:t xml:space="preserve"> en su carácter de “conservador” un presupuestos </w:t>
      </w:r>
      <w:r>
        <w:rPr>
          <w:lang w:val="es-ES_tradnl"/>
        </w:rPr>
        <w:t xml:space="preserve">para realizar el cambio de botones exteriores y botoneras de cabina de los Ascensores 1 y 2 de nuestra Sede de Alem 684 de C.A.B.A.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 atento a lo expresado y por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</w:rPr>
        <w:t xml:space="preserve">           </w:t>
      </w:r>
      <w:r>
        <w:rPr>
          <w:b w:val="false"/>
        </w:rPr>
        <w:tab/>
        <w:t>Que, teniendo en cuenta las razones arriba indicadas, resulta evidente la necesidad de dar una pronta solución a la cuestión planteada. Atento ello se imprimió al presente el temperamento previsto en el artículo 7. Excepciones Inciso 2) que textualmente dice: “</w:t>
      </w:r>
      <w:r>
        <w:rPr>
          <w:b w:val="false"/>
          <w:szCs w:val="24"/>
        </w:rPr>
        <w:t xml:space="preserve"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  </w:t>
      </w:r>
    </w:p>
    <w:p>
      <w:pPr>
        <w:pStyle w:val="BodyText3"/>
        <w:widowControl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el caso, se verifican los supuestos previstos por la normativa aplicable, y a fin de evitar mayores inconvenientes en la operativa de dicha Sede para los empleados y funcionarios que allí cumplen funciones, y por tratarse de una tarea extraordinaria no prevista en el mantenimiento mensual de los ascensores, se autorizaron los trabaj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Que, conforme las consideraciones precedentes se resuelve adjudicar a la Empresa ADSUR S.A. la realización de los siguientes trabajos: suministro y colocación de botones nuevos exteriores en piso, suministro y colocación de botonera nueva de cabina y puesta en marcha y control de funcionamiento de equipo “AM-684/1 Ascensor Nº 1 por un lado y suministro y colocación de una botonera de cabina y puesta en marcha y control de funcionamiento de equipo “AM-684/2 Ascensor Nº 2 por el otro, todo en la suma de pesos once mil ochocientos cuarenta y ocho con 40/100.- ($ 11.848,40.-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puesto a resolver a fin de dar oportuna respuesta a la urgencia demandada, toda vez que dicho gastos corresponden  a reparaciones de los ascensores de la Sede Alem, por trabajos imprevistos no estipulados originalmente en la Ordenes de Compra Nro. 485 emitidas por Res. OA y F Nº 048/2012 que adjudica el servicio de mantenimiento a ADSUR S.A., por lo que no están incluidos en su abono mensual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ADSUR S.A. conforme se dispone en el Art. 1 de la presente Disposi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Artículo 1º: Autorizar el gasto con la Empresa ADSUR S.A. por los siguientes trabajos: suministro y colocación de botones nuevos exteriores en piso, suministro y colocación de botonera nueva de cabina y puesta en marcha y control de funcionamiento de equipo </w:t>
      </w:r>
      <w:r>
        <w:rPr>
          <w:b/>
        </w:rPr>
        <w:t>“AM-684/1 Ascensor Nº 1”</w:t>
      </w:r>
      <w:r>
        <w:rPr/>
        <w:t xml:space="preserve"> por un lado y suministro y colocación de una botonera de cabina y puesta en marcha y control de funcionamiento de equipo </w:t>
      </w:r>
      <w:r>
        <w:rPr>
          <w:b/>
        </w:rPr>
        <w:t>“AM-684/2 Ascensor Nº 2”</w:t>
      </w:r>
      <w:r>
        <w:rPr/>
        <w:t xml:space="preserve"> por el otro, todo en la suma de pesos once mil ochocientos cuarenta y ocho con 40/100.- ($ 11.848,40.-) IVA incluido, para nuestra sede de Av. L. N. Alem 684 de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. N. Alem 684, y, oportunamente, archíves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>DISPOSICIÓN DSG y OM Nº  15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78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 xml:space="preserve">           </w:t>
          </w:r>
          <w:r>
            <w:rPr>
              <w:sz w:val="20"/>
              <w:szCs w:val="20"/>
            </w:rPr>
            <w:t>"2013 - Año del Bicentenario de la Creación del Himno y del 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3:00Z</dcterms:created>
  <dc:creator>Tecnología e Informática</dc:creator>
  <dc:description/>
  <cp:keywords/>
  <dc:language>en-US</dc:language>
  <cp:lastModifiedBy>jmperez</cp:lastModifiedBy>
  <cp:lastPrinted>2013-01-28T12:45:00Z</cp:lastPrinted>
  <dcterms:modified xsi:type="dcterms:W3CDTF">2013-01-28T15:54:00Z</dcterms:modified>
  <cp:revision>10</cp:revision>
  <dc:subject/>
  <dc:title>Buenos Aires,    de   de 2006</dc:title>
</cp:coreProperties>
</file>