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28 de Octubre de 2016</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172/2016</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30/16-0 caratulado “DSG y OM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Que, tratan estos actuados de la necesidad de reparación del Sistema de Refrigeración en el marco de la puesta en valor de los equipos de climatización de la Sede ubicada en Avenida Diagonal Roque Sáenz Peña 636, ya que en el período estival presentaron fallas por la concurrencia de factores como las deficiencias en los equipos y las altas temperaturas registradas, motivo constante con quejas de los empleados y funcionarios que allí cumplen funciones, preocupación recogida por los Sres. Consejeros por Actuación N° 19.482/16.-</w:t>
      </w:r>
    </w:p>
    <w:p>
      <w:pPr>
        <w:pStyle w:val="Normal"/>
        <w:tabs>
          <w:tab w:val="clear" w:pos="708"/>
          <w:tab w:val="left" w:pos="1418" w:leader="none"/>
        </w:tabs>
        <w:suppressAutoHyphens w:val="true"/>
        <w:spacing w:lineRule="auto" w:line="276" w:before="280" w:after="0"/>
        <w:ind w:left="-57" w:right="-57" w:hanging="0"/>
        <w:jc w:val="both"/>
        <w:rPr/>
      </w:pPr>
      <w:r>
        <w:rPr/>
        <w:tab/>
        <w:t xml:space="preserve">Que, teniendo en cuenta lo expresado, fue convocada l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en el marco de las tareas de puesta a punto el sistema de climatización aún necesita reparaciones y cambios tendientes a su optimización; el Sr.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right="-108" w:hanging="0"/>
        <w:jc w:val="both"/>
        <w:rPr/>
      </w:pPr>
      <w:r>
        <w:rPr/>
        <w:t xml:space="preserve">                       </w:t>
      </w:r>
      <w:r>
        <w:rPr/>
        <w:t xml:space="preserve">Que, la empresa realizó un presupuesto por un valor de pesos ciento ochenta y siete mil novecientos noventa y nueve ($ 187.999.-) IVA incluido, por trabajos realizados en el </w:t>
      </w:r>
      <w:r>
        <w:rPr>
          <w:color w:val="000000"/>
        </w:rPr>
        <w:t>edificio de  Avenida Diagonal Roque Sáenz Peña 636, provisión de tres compresores rotativo de 7.5 HP, de elementos eléctricos de comando para compresores de 7.5 HP, gas refrigerante R-22 (150 KG aproximadamente), dos Bombas de calor completa para equipo de 4.500 frig/h, canaletas de recubrimiento de cañerías de cobre construidas en chapa BWG N° 25, cañerías de interconexión construidas en cobre electrolítico soldadas con plata 1000, aislación térmica en funda de neoprene marca bidoflex, canaletas de recubrimiento de cañerías de cobre construidas en chapa BWG N° 25, cable de comunicación o de comando entre unidades condensadoras y evaporadoras construidos en cable del tipo SINTENAX  de secciones 4 X 1.5mm2 y 4 X 7.5mm2, tres controles remotos universales, tres plaquetas para unidades evaporadoras, cañerías de condensado en cañería plástico marca Tigre y un compresor rotativo de 3.500 frig/h, los materiales, mano de obra y herramientas a cargo del adjudicatario.</w:t>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280" w:leader="none"/>
        </w:tabs>
        <w:spacing w:lineRule="auto" w:line="276"/>
        <w:ind w:right="-108" w:hanging="0"/>
        <w:jc w:val="both"/>
        <w:rPr/>
      </w:pPr>
      <w:r>
        <w:rPr>
          <w:color w:val="000000"/>
        </w:rPr>
        <w:t xml:space="preserve">                       </w:t>
      </w:r>
      <w:r>
        <w:rPr/>
        <w:t>Que, atento el estado del expediente corresponde contratar a la empresa adjudicataria BRV Instalaciones Termomecánicas S.R.L., por un monto total de pesos ciento ochenta y siete mil novecientos noventa y nueve ($ 187.999.-) IVA incluido, por los trabajos descriptos, para el edificio de Avenida Roque Sáenz Peña 636, pertenecientes al Poder Judicial de la C.A.B.A.</w:t>
      </w:r>
    </w:p>
    <w:p>
      <w:pPr>
        <w:pStyle w:val="Normal"/>
        <w:tabs>
          <w:tab w:val="clear" w:pos="708"/>
          <w:tab w:val="left" w:pos="1418" w:leader="none"/>
        </w:tabs>
        <w:suppressAutoHyphens w:val="true"/>
        <w:spacing w:lineRule="auto" w:line="268" w:before="280" w:after="0"/>
        <w:jc w:val="both"/>
        <w:rPr>
          <w:b/>
          <w:b/>
          <w:bCs/>
          <w:color w:val="000000"/>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right="-108" w:hanging="0"/>
        <w:jc w:val="both"/>
        <w:rPr/>
      </w:pPr>
      <w:r>
        <w:rPr/>
        <w:t xml:space="preserve">Artículo 1º: Autorizar el gasto por la contratación con </w:t>
      </w:r>
      <w:r>
        <w:rPr>
          <w:color w:val="000000"/>
          <w:lang w:val="es-ES_tradnl"/>
        </w:rPr>
        <w:t>firma BRV Instalaciones Termomecánicas S.R.L.</w:t>
      </w:r>
      <w:r>
        <w:rPr/>
        <w:t xml:space="preserve">, por un monto total de pesos ciento ochenta y siete mil novecientos noventa y nueve ($ 187.999.-) IVA incluido, por trabajos realizados en el </w:t>
      </w:r>
      <w:r>
        <w:rPr>
          <w:color w:val="000000"/>
        </w:rPr>
        <w:t>edificio de  Avenida Diagonal Roque Sáenz Peña 636, provisión de tres compresores rotativo de 7.5 HP, de elementos eléctricos de comando para compresores de 7.5 HP, gas refrigerante R-22 (150 KG aproximadamente), dos Bombas de calor completa para equipo de 4.500 frig/h, canaletas de recubrimiento de cañerías de cobre construidas en chapa BWG N° 25, cañerías de interconexión construidas en cobre electrolítico soldadas con plata 1000, aislación térmica en funda de neoprene marca bidoflex, canaletas de recubrimiento de cañerías de cobre construidas en chapa BWG N° 25, cable de comunicación o de comando entre unidades condensadoras y evaporadoras construidos en cable del tipo SINTENAX  de secciones 4 X 1.5mm2 y 4 X 7.5mm2, tres controles remotos universales, tres plaquetas para unidades evaporadoras, cañerías de condensado en cañería plástico marca Tigre y un compresor rotativo de 3.500 frig/h, los materiales, mano de obra y herramientas a cargo del adjudicatario.</w:t>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 xml:space="preserve">Artículo 4º: Regístrese, publíquese en la página de internet del Poder Judicial www.jusbaires.gov.ar, comuníquese a la Dirección General de Programación y Administración Contable, del </w:t>
      </w:r>
      <w:r>
        <w:rPr/>
        <w:t>Edificio de Av. Diagonal Norte 636</w:t>
      </w:r>
      <w:r>
        <w:rPr>
          <w:color w:val="000000"/>
          <w:lang w:val="es-ES"/>
        </w:rPr>
        <w:t>, oportunamente, archívese.</w:t>
      </w:r>
    </w:p>
    <w:p>
      <w:pPr>
        <w:pStyle w:val="TextBody"/>
        <w:tabs>
          <w:tab w:val="clear" w:pos="708"/>
          <w:tab w:val="left" w:pos="240" w:leader="none"/>
          <w:tab w:val="left" w:pos="1134" w:leader="none"/>
        </w:tabs>
        <w:suppressAutoHyphens w:val="true"/>
        <w:spacing w:lineRule="auto" w:line="268" w:before="280" w:after="0"/>
        <w:rPr/>
      </w:pPr>
      <w:r>
        <w:rPr>
          <w:b/>
        </w:rPr>
        <w:t>DISPOSICIÓN DGOSG y S Nº: 172/2016.</w:t>
      </w:r>
    </w:p>
    <w:sectPr>
      <w:headerReference w:type="even" r:id="rId2"/>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ind w:left="-250" w:hanging="0"/>
            <w:jc w:val="center"/>
            <w:rPr>
              <w:i/>
              <w:i/>
              <w:iCs/>
              <w:sz w:val="16"/>
              <w:szCs w:val="16"/>
              <w:lang w:val="es-ES_tradnl"/>
            </w:rPr>
          </w:pPr>
          <w:r>
            <w:rPr>
              <w:i/>
              <w:iCs/>
              <w:lang w:val="es-ES_tradnl"/>
            </w:rPr>
            <w:t>“</w:t>
          </w:r>
          <w:r>
            <w:rPr>
              <w:i/>
              <w:iCs/>
              <w:sz w:val="20"/>
              <w:szCs w:val="20"/>
              <w:lang w:val="es-ES_tradnl"/>
            </w:rPr>
            <w:t>2016, Año del Bicentenario de la Declaración de la     Independencia de la República Argentina</w:t>
          </w:r>
          <w:r>
            <w:rPr>
              <w:i/>
              <w:iCs/>
              <w:lang w:val="es-ES_tradnl"/>
            </w:rPr>
            <w:t>”</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6-10-28T14:25:00Z</cp:lastPrinted>
  <dcterms:modified xsi:type="dcterms:W3CDTF">2016-10-28T17:26:00Z</dcterms:modified>
  <cp:revision>64</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