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3 de diciembre de 2014</w:t>
      </w:r>
    </w:p>
    <w:p>
      <w:pPr>
        <w:pStyle w:val="Header"/>
        <w:suppressAutoHyphens w:val="true"/>
        <w:spacing w:lineRule="auto" w:line="268"/>
        <w:jc w:val="both"/>
        <w:rPr>
          <w:b/>
          <w:b/>
          <w:bCs/>
          <w:szCs w:val="24"/>
        </w:rPr>
      </w:pPr>
      <w:r>
        <w:rPr>
          <w:b/>
          <w:bCs/>
          <w:szCs w:val="24"/>
        </w:rPr>
        <w:t>DISPOSICIÓN DSG y OM  Nº 188/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8/13, el servicio de mantenimiento de equipos de Aire Acondicionado, a la empresa Servicio Técnico S.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n virtud de las clausulas 7.4 y 7.5 del PCP, la adjudicataria realizó el relevamiento de equipos de aire acondicionado describiendo las reparaciones procedentes, y de acuerdo a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la Sede Av. Diagonal R. S. Peña 636 cuenta con un sistema de climatización obsoleto y perteneciente al locador del edificio, razón por la cual requieren reparaciones constantes, resultando imposible el cambio de la totalidad de los equipos, atento al alto costo, y se presentaron desperfectos en equipos de las Sedes de Tacuarí 138 y Beruti 3345 de la C.A.B.A.</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limatización afectan la normal prestación de servicios en la sede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firstLine="1475"/>
        <w:jc w:val="both"/>
        <w:rPr/>
      </w:pPr>
      <w:r>
        <w:rPr/>
        <w:t>Que, verbalmente atento la urgencia reseñada se instruyó a la empresa que iniciara los trabajo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Nº 6882; 6887; 6889; 6891; 6821; 6820; 6819; 6703; 6585; 6890; 6894 realizados por la empresa conservadora por un monto total de pesos ciento treinta cinco mil seiscientos noventa y seis con 92/100 ($ 135.696,92.-)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 xml:space="preserve">Que, conforme la existencia del Expediente mencionado en el visto por el que tramitan las distintas reparaciones de los equipos de Aire Acondicionado de las distintas Sedes para su puesta en valor pero por sobre todo para garantizar su funcionamiento a fin de no obstaculizar la normal prestación de servicios y como se desprende de las sumatoria de las facturas presentadas por la empresa, el monto supera el límite de 20 mil unidades de compra previsto en el Art. 3 del Anexo I de la Res. CM. Nº 101/2011, por lo que se elevaron las facturas a consideración de la Comisión de Administración, Gestión y Modernización Judicial, para la aprobación de la contratación.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mediante la Resolución Pres. CAGyMJ Nº 127/2014, remitida a esta Dirección el día 22 de diciembre de 2014, se autorizó la excepción al límite previsto en el Artículo 3º del Anexo I de la Res. CM Nº 101/2011.</w:t>
      </w:r>
    </w:p>
    <w:p>
      <w:pPr>
        <w:pStyle w:val="Normal"/>
        <w:tabs>
          <w:tab w:val="clear" w:pos="708"/>
          <w:tab w:val="left" w:pos="1418" w:leader="none"/>
        </w:tabs>
        <w:suppressAutoHyphens w:val="true"/>
        <w:spacing w:lineRule="auto" w:line="268"/>
        <w:ind w:left="-57" w:right="-57" w:firstLine="1475"/>
        <w:jc w:val="both"/>
        <w:rPr/>
      </w:pPr>
      <w:r>
        <w:rPr/>
      </w:r>
    </w:p>
    <w:p>
      <w:pPr>
        <w:pStyle w:val="Normal"/>
        <w:tabs>
          <w:tab w:val="clear" w:pos="708"/>
          <w:tab w:val="left" w:pos="1418" w:leader="none"/>
        </w:tabs>
        <w:suppressAutoHyphens w:val="true"/>
        <w:spacing w:lineRule="auto" w:line="268"/>
        <w:ind w:left="-57" w:right="-57" w:firstLine="1475"/>
        <w:jc w:val="both"/>
        <w:rPr/>
      </w:pPr>
      <w:r>
        <w:rPr/>
        <w:t>Que, atento lo expuesto corresponde contratar a la empresa adjudicataria Servicio Técnico SA, por un monto total de pesos ciento treinta cinco mil seiscientos noventa y seis con 92/100 ($ 135.696,92.-) IVA incluido, por las reparaciones descriptas en los precitados informes, en las Sedes de Av. Diagonal R.S. Peña 636, Tacuarí 138 y Beruti 3345 de la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ciento treinta cinco mil seiscientos noventa y seis con 92/100 ($ 135.696,92.-) IVA incluido, por las reparaciones descriptas en los presupuestos Nº 6882; 6887; 6889; 6891; 6821; 6820; 6819; 6703; 6585; 6890; 6894 de la Sede de Av. Diagonal R. S. Peña 636, Tacuarí 138 y Beruti 3345,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Diagonal R. S. Peña 636, Tacuarí 138 y Beruti 3345</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88/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4-12-23T15:58:00Z</cp:lastPrinted>
  <dcterms:modified xsi:type="dcterms:W3CDTF">2014-12-23T18:58:00Z</dcterms:modified>
  <cp:revision>16</cp:revision>
  <dc:subject/>
  <dc:title>Buenos Aires,    de   de 2006</dc:title>
</cp:coreProperties>
</file>