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31 de agosto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155/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Nota DS Nº 345/17, el Director de Seguridad, Dr. Marcelo Criniti, solicita la realización de un estudio de carga de fuego para el depósito, oficinas y la planta baja, ubicado en la calle Colmo 732, perteneciente a la Sede de Beazley 3860, C.A.B.A</w:t>
      </w:r>
    </w:p>
    <w:p>
      <w:pPr>
        <w:pStyle w:val="Normal"/>
        <w:tabs>
          <w:tab w:val="clear" w:pos="708"/>
          <w:tab w:val="left" w:pos="1680" w:leader="none"/>
        </w:tabs>
        <w:spacing w:lineRule="auto" w:line="268" w:before="280" w:after="0"/>
        <w:ind w:left="-284" w:firstLine="709"/>
        <w:jc w:val="both"/>
        <w:rPr/>
      </w:pPr>
      <w:r>
        <w:rPr/>
        <w:t xml:space="preserve"> </w:t>
      </w:r>
      <w:r>
        <w:rPr/>
        <w:t xml:space="preserve">Que, según lo expresado por el Sr. Director de Seguridad, resulta imprescindible tomar medidas para garantizar la seguridad de los bienes y personas, en caso de presentarse un siniestro. </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Informe Técnico de carga de fuego, con los siguientes puntos a evaluar: Informes Técnicos de Estudio de Carga de Fuego, determinación de la cantidad de extintores, y análisis de las condiciones de situación, construcción, y extinción, Decreto 351 capítulo 18, incluyendo evaluación de los materiales combustibles de cada edificio, la sectorización, la ubicación y distribución de extintores, elementos de extinción complementarios, y las condiciones de situación extinción y construcción de acuerdo con el decreto 351 capítulo 18 de la Ley Nacional de Higiene y Seguridad, complementando con la Encomienda Profesional que valida la aptitud del profesional firmante, con puntos a evaluar: superficie y distribución de elementos combustibles, extintores, otros medios de extinción, sectorización de los riesgos, medios de escape, señalización, iluminación de emergencia, condiciones de situación, condiciones de extinción, condiciones de construcción general, mano de obra y herramientas a cargo del adjudicatario, para el depósito, oficinas y la planta baja, ubicado en la calle Colmo 732, perteneciente a la Sede de Beazley 3860, a las siguientes empresas: Jyksys S.A. quien cotizó la suma de pesos doscientos treinta y nueve mil ( $ 239.000.-) IVA incluido; se invitó a la firma F y E Tecnología quien cotizó la suma de pesos doscientos sesenta y cuatro mil ( $ 264.000.-) IVA incluido y se invitó a S.I.B.A. S.R.L., quien cotizó la suma de pesos doscientos cuarenta y cinco mil ($ 238.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S.I.B.A. S.R.L. por la realización de Informe Técnico de carga de fuego, con los siguientes puntos a evaluar: Informes Técnicos de Estudio de Carga de Fuego, determinación de la cantidad de extintores, y análisis de las condiciones de situación, construcción, y extinción, Decreto 351 capítulo 18, incluyendo evaluación de los materiales combustibles de cada edificio, la sectorización, la ubicación y distribución de extintores, elementos de extinción complementarios, y las condiciones de situación extinción y construcción de acuerdo con el decreto 351 capítulo 18 de la Ley Nacional de Higiene y Seguridad, complementando con la Encomienda Profesional que valida la aptitud del profesional firmante, con puntos a evaluar: superficie y distribución de elementos combustibles, extintores, otros medios de extinción, sectorización de los riesgos, medios de escape, señalización, iluminación de emergencia, condiciones de situación, condiciones de extinción, condiciones de construcción general, mano de obra y herramientas a cargo del adjudicatario, para el depósito, oficinas y la planta baja, ubicado en la calle Colmo 732, perteneciente a la Sede de Beazley 3860, por un costo de pesos doscientos treinta y ocho mil ($ 238.00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la contratación la firma S.I.B.A. S.R.L. por un valor de pesos doscientos treinta y ocho mil ($ 238.000.-) IVA incluido, por la realización de Informe Técnico de carga de fuego, con los siguientes puntos a evaluar: Informes Técnicos de Estudio de Carga de Fuego, determinación de la cantidad de extintores, y análisis de las condiciones de situación, construcción, y extinción, Decreto 351 capítulo 18, incluyendo evaluación de los materiales combustibles de cada edificio, la sectorización, la ubicación y distribución de extintores, elementos de extinción complementarios, y las condiciones de situación extinción y construcción de acuerdo con el decreto 351 capítulo 18 de la Ley Nacional de Higiene y Seguridad, complementando con la Encomienda Profesional que valida la aptitud del profesional firmante, con puntos a evaluar: superficie y distribución de elementos combustibles, extintores, otros medios de extinción, sectorización de los riesgos, medios de escape, señalización, iluminación de emergencia, condiciones de situación, condiciones de extinción, condiciones de construcción general, mano de obra y herramientas a cargo del adjudicatario, para el depósito, oficinas y la planta baja, ubicado en la calle Colmo 732, perteneciente a la Sede de Beazley 3860,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Beazley 3860 y, oportunamente, archívese.</w:t>
      </w:r>
    </w:p>
    <w:p>
      <w:pPr>
        <w:pStyle w:val="Normal"/>
        <w:tabs>
          <w:tab w:val="clear" w:pos="708"/>
          <w:tab w:val="left" w:pos="1680" w:leader="none"/>
        </w:tabs>
        <w:spacing w:lineRule="auto" w:line="268" w:before="280" w:after="0"/>
        <w:jc w:val="both"/>
        <w:rPr>
          <w:b/>
          <w:b/>
        </w:rPr>
      </w:pPr>
      <w:r>
        <w:rPr>
          <w:b/>
        </w:rPr>
        <w:t>DISPOSICIÓN DGOSG y S  Nº 155/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9-04T12:48:00Z</cp:lastPrinted>
  <dcterms:modified xsi:type="dcterms:W3CDTF">2017-09-04T15:48:00Z</dcterms:modified>
  <cp:revision>79</cp:revision>
  <dc:subject/>
  <dc:title>Buenos Aires,    de   de 2006</dc:title>
</cp:coreProperties>
</file>