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septiembre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 Nº 051/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CM T.E.A. Nº: A-01-00014181-6/2019 caratulado “DGOSGyS s/Caja Chica Especial: s/Adquisición Electrodomésticos, 2019 CM C.A.B.A.”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ue, tratan estos actuados de las solicitudes de termotanques eléctricos generadas por el Intendente de la Sede de Av. Diagonal R. S. Peña 636, Sr. Hugo Ibarra; por el Intendente de la Sede de Beruti 3345, Sr. Sebastián Cerdán; por la Intendencia de la Sede de Tacuarí 138 y por el Sr. Intendente de la Sede de Av. de Mayo 654, Sr. Juan Balestrieri;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Que, puntualmente los Sres. Intendentes solicitaron termotanques eléctricos, para reemplazar los ya existentes  que se encuentra fuera de servicio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/>
        <w:t>Que, consultada la Oficina de Recepción y Custodia respecto de la existencia de los mencionados electrodomésticos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Que, a los efectos de responder a lo demandado, se solicitaron presupuestos a las empresas Dellorean FC S.R.L., Garbarino S.A. y a la firma Grupo Márquez – Casa Febo.</w:t>
      </w:r>
    </w:p>
    <w:p>
      <w:pPr>
        <w:pStyle w:val="TextBody"/>
        <w:spacing w:lineRule="auto" w:line="276"/>
        <w:rPr/>
      </w:pPr>
      <w:r>
        <w:rPr/>
        <w:t xml:space="preserve">          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Que, en respuesta a nuestro pedido se solicitó cotización por la provisión de diez (10) termotanques eléctricos marca Saiar, de 55 lts. de capacidad; altura total 580 mm.; 451 mm. de diámetro; 2000 w de potencia; recuperación 86 l/h; 19 kg. de peso vacío; nueve (9) de carga superior y uno (1) de carga inferior para las Sedes de Av. Diagonal R. S. Peña 636; Beruti 3345; Tacuarí 138 y Av. de Mayo 654, pertenecientes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 xml:space="preserve">Que, la empresa Dellorean FC S.R.L. cotizó por un monto de pesos ciento sesenta y seis mil novecientos noventa.- ($ 166.990.-) IVA y entrega incluidos; que la firma  Garbarino S.A. no cotizó y la firma Grupo Márquez – Casa Febo no cotizó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espondía a lo solicitado por características, precios más convenientes y pronta entreg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spacing w:lineRule="auto" w:line="276"/>
        <w:rPr/>
      </w:pPr>
      <w:r>
        <w:rPr/>
        <w:t xml:space="preserve">         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rtículo 1º: Autorizar la contratación con Dellorean FC S.R.L. por la suma de pesos ciento sesenta y seis mil novecientos noventa.- ($ 166.990.-) IVA y entrega incluidos, por la provisión de nueve (9) termotanques eléctricos de carga superior marca Saiar y un (1) termotanque eléctrico de carga inferior marca Saiar, de 55 lts. de capacidad; altura total 580 mm.; 451 mm. de diámetro; 2000 w de potencia; recuperación 86 l/h; 19 kg. para las Sedes de Av. Diagonal R. S. Peña 636; Beruti 3345; Tacuarí 138 y Av. de Mayo 654, pertenecientes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color w:val="000000"/>
          <w:lang w:val="es-ES"/>
        </w:rPr>
      </w:pPr>
      <w:r>
        <w:rPr/>
        <w:t>Artículo 4º: Regístrese, publíquese en la página de internet del Poder Judicial www.jusbaires.gov.ar, comuníquese a la Dirección General de Programación y Administración Contable, a las Intendencias de Av de Mayo 654, Av. R. S. Peña 636, Beruti 3345 y Tacuarí 138 y, 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051/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19-09-16T16:18:00Z</cp:lastPrinted>
  <dcterms:modified xsi:type="dcterms:W3CDTF">2019-09-16T19:18:00Z</dcterms:modified>
  <cp:revision>211</cp:revision>
  <dc:subject/>
  <dc:title>Buenos Aires,    de   de 2006</dc:title>
</cp:coreProperties>
</file>