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  <w:lang w:val="es-ES"/>
        </w:rPr>
        <w:t xml:space="preserve">Buenos Aires, 03 de sept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16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left" w:pos="480" w:leader="none"/>
          <w:tab w:val="left" w:pos="72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ab/>
        <w:tab/>
        <w:t>El expediente DSG y OM Nº 319/12-0, caratulado “DSG y OM s/Caja Chica Especial: s/Provisión e Instalación de Cortinas Roller, Tela Sun-Scrim, Edificio Av. Alem 684, 1º Piso Frente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ab/>
        <w:t xml:space="preserve">Que, tratan estos actuados de la solicitud impulsada </w:t>
      </w:r>
      <w:r>
        <w:rPr>
          <w:lang w:val="es-ES_tradnl"/>
        </w:rPr>
        <w:t>mediante Memo Nº 079 con fecha 2 de agosto de 2012 por el Sr. Manuel Piazze – Jefe de Departamento de Mantenimiento, tendiente a la provisión e instalación de cortinas para la Dirección de Programación y Contable, ubicada en el 9º Piso contrafrente, de nuestra Sede de la Av. L. N. Alem 684 de la C.A.B.A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</w:t>
      </w:r>
      <w:r>
        <w:rPr>
          <w:color w:val="000000"/>
          <w:lang w:val="es-ES_tradnl"/>
        </w:rPr>
        <w:t xml:space="preserve">onforme lo expuesto, </w:t>
      </w:r>
      <w:r>
        <w:rPr/>
        <w:t xml:space="preserve">se pidió cotización vía correo electrónico a tres (3) empresas del rubro con el fin de satisfacer la necesidad manifestada precedentemente por lo que fueron invitadas a fs. 7 la firma </w:t>
      </w:r>
      <w:r>
        <w:rPr>
          <w:b/>
        </w:rPr>
        <w:t>DOW DECORACIONES</w:t>
      </w:r>
      <w:r>
        <w:rPr/>
        <w:t xml:space="preserve">, quien cotizó a fs. 10 y  11 la provisión y colocación de catorce (14) cortinas sistema Roller, Sun-Screen 5%, con mecanismo de accionamiento a cadena por un valor de pesos catorce mil cuatrocientos cuarenta.- ($ 14.440.-) IVA e instalación incluidos; a fs. 8 se invitó a la firma </w:t>
      </w:r>
      <w:r>
        <w:rPr>
          <w:b/>
        </w:rPr>
        <w:t>J.Z.DECORACIONES</w:t>
      </w:r>
      <w:r>
        <w:rPr/>
        <w:t xml:space="preserve">, quien cotizó a fs. 12 y 13respondiendo a nuestra solicitud por la provisión de cortinas Roller Sun-Screen con cadena en pesos quince mil novecientos veinticinco.- ($ 15.926.-) IVA incluido y a fs. 9 se invito a la firma </w:t>
      </w:r>
      <w:r>
        <w:rPr>
          <w:b/>
        </w:rPr>
        <w:t>CARLOS VALANSI</w:t>
      </w:r>
      <w:r>
        <w:rPr/>
        <w:t>, quien no quien no respondió al llama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 </w:t>
      </w:r>
      <w:r>
        <w:rPr/>
        <w:t xml:space="preserve">    </w:t>
      </w:r>
      <w:r>
        <w:rPr/>
        <w:tab/>
        <w:t xml:space="preserve">Que, analizadas las propuestas por nuestro personal especializado, ambas cumplen con las especificaciones técnicas detalladas en la invitación cursada, por lo que corresponde adjudicarle la provisión y colocación a la de menor valor.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ab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la firma DOW DECORACIONES, por la provisión y colocación de catorce (14) cortinas sistema Roller, Sun-Screen 5%, con mecanismo de accionamiento a cadena, destinadas a la Dirección de Compras y Contrataciones, sita en el </w:t>
      </w:r>
      <w:r>
        <w:rPr>
          <w:lang w:val="es-ES_tradnl"/>
        </w:rPr>
        <w:t>1º Piso frente de nuestra Sede sita en la Av. L. N. Alem 684 de la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ab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DOW DECORACIONES</w:t>
      </w:r>
      <w:r>
        <w:rPr/>
        <w:t xml:space="preserve">, quien cotizó a fs. 10 y  11 la provisión y colocación de catorce (14) cortinas sistema Roller, Sun-Screen 5%, con mecanismo de accionamiento a cadena por un valor de pesos catorce mil cuatrocientos cuarenta.- ($ 14.440.-) IVA e instalación incluidos, destinadas a la Dirección de Compras y Contrataciones, sita en el </w:t>
      </w:r>
      <w:r>
        <w:rPr>
          <w:lang w:val="es-ES_tradnl"/>
        </w:rPr>
        <w:t>1º Piso frente de nuestra Sede sita en la Av. L. N. Alem 684 de la C.A.B.A.</w:t>
      </w:r>
    </w:p>
    <w:p>
      <w:pPr>
        <w:pStyle w:val="Normal"/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16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29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/>
          <w:vAlign w:val="center"/>
        </w:tcPr>
        <w:p>
          <w:pPr>
            <w:pStyle w:val="Normal"/>
            <w:ind w:right="-10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16:00Z</dcterms:created>
  <dc:creator>Tecnología e Informática</dc:creator>
  <dc:description/>
  <cp:keywords/>
  <dc:language>en-US</dc:language>
  <cp:lastModifiedBy>jmperez</cp:lastModifiedBy>
  <cp:lastPrinted>2012-08-15T17:39:00Z</cp:lastPrinted>
  <dcterms:modified xsi:type="dcterms:W3CDTF">2012-09-03T19:47:00Z</dcterms:modified>
  <cp:revision>3</cp:revision>
  <dc:subject/>
  <dc:title>Buenos Aires,    de   de 2006</dc:title>
</cp:coreProperties>
</file>