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13 de septiembre de 2012.-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3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351/12-0 caratulado “DSG y OM s/Caja Chica Especial: s/Adquisición de Electrodomésticos, Juzgado PC y F Nº 26, Tacuarí 138, CABA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 impulsada mediante Actuación Nº 18470/12, desde el Juzgado Penal, Contravencional y de Faltas Nº 26, a cargo de la Dra. María Cristina Nazar, sito en </w:t>
      </w:r>
      <w:r>
        <w:rPr/>
        <w:t>Tacuarí 138</w:t>
      </w:r>
      <w:r>
        <w:rPr>
          <w:lang w:val="es-ES_tradnl"/>
        </w:rPr>
        <w:t xml:space="preserve">, Consejo de la Magistratura de C.A.B.A. según constancias obrantes a fs. 1, tendiente </w:t>
      </w:r>
      <w:r>
        <w:rPr>
          <w:rFonts w:cs="Tahoma"/>
          <w:lang w:val="es-ES_tradnl"/>
        </w:rPr>
        <w:t>a la adquisición de una (1) heladera y un horno microondas para el precitado Juzgado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habiéndose receptado dicha solicitud se arbitraron los medios necesarios para dar pronta respuesta al requerimiento, habida cuenta de la necesidad de lo pedid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ab/>
        <w:t xml:space="preserve">Que, tal pedido surge de la necesidad de contar con los electrodomésticos  solicitados, toda vez que el Consejo, luego de efectuadas las consultas pertinentes a la Oficina de Recepción y Custodia, </w:t>
      </w:r>
      <w:r>
        <w:rPr/>
        <w:t>no dispone en stock del elemento requerid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firstLine="720"/>
        <w:jc w:val="both"/>
        <w:rPr/>
      </w:pP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fueron invitadas tres (3) empresas a cotizar dicha provisión según detalle: a fs. 10 se invitó a la firma </w:t>
      </w:r>
      <w:r>
        <w:rPr>
          <w:b/>
        </w:rPr>
        <w:t>CASA FEBO-GRUPO MARQUEZ</w:t>
      </w:r>
      <w:r>
        <w:rPr/>
        <w:t xml:space="preserve"> quien cotizó la provisión de una (1) heladera marca LACAR, modelo 2110 c/freezer en pesos dos mil setecientos cuarenta y siete.- ($ 2.747.-) IVA incluido y un (1) microondas marca LIKON PERILLA  (BGH) de 19 Lts. en pesos setecientos nueve.- ($ 709.-) IVA incluido, lo que representa un total por todos los conceptos de pesos tres mil cuatrocientos cincuenta y seis.- ($ 3.456.-) IVA y entrega incluidos; firma </w:t>
      </w:r>
      <w:r>
        <w:rPr>
          <w:b/>
        </w:rPr>
        <w:t>FLADIMAR</w:t>
      </w:r>
      <w:r>
        <w:rPr/>
        <w:t xml:space="preserve"> quien cotizó por la provisión de una heladera marca Patrick HPK-35B, pesos dos mil seiscientos noventa.- ($ 2.690.-) IVA incluido y un (1) microondas marca ATMA, modelo MD823X, de 23 lts., digital, en pesos ochocientos cuarenta y nueve.- ($ 849.-) IVA incluido según consta a fs. 16, 17 y 18 lo que hace un total por ambos productos de pesos tres mil quinientos treinta y nueve.- ($ 3.539.-) IVA incluido; a fs. 12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quien respondió al llamado según consta a fs. 13 y 14, cotizó por la provisión de una heladera marca GAFA, modelo HGF340A, Código: 65557, en pesos dos mil seiscientos cuarenta y ocho con 77/100.- ($ 2.648,77.-) IVA incluido, y por un (1) microondas marca PHILCO, modelo MPD8320, Código: 73299, en pesos setecientos dieciséis con 68/100.- ($ 716,68.-) IVA incluido,</w:t>
      </w:r>
      <w:r>
        <w:rPr>
          <w:color w:val="000000"/>
          <w:lang w:val="es-ES_tradnl"/>
        </w:rPr>
        <w:t xml:space="preserve"> más un costo de pesos noventa y seis.-  ($ 96.-) IVA incluido en concepto de flete y seguro; todo lo cual totaliza la suma de pesos tres mil cuatrocientos sesenta y uno con 45/100.- ($ 3.461,45.-) IVA, flete y seguro inclui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CASA FEBO-GRUPO MARQUEZ</w:t>
      </w:r>
      <w:r>
        <w:rPr/>
        <w:t xml:space="preserve"> quien cotizó la provisión de una (1) heladera marca LACAR, modelo 2110 y un (1) microondas marca LIKON PERILLA  (BGH) de 19 Lt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color w:val="000000"/>
          <w:lang w:val="es-ES_tradnl"/>
        </w:rPr>
        <w:tab/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/>
        <w:tab/>
        <w:t xml:space="preserve">Artículo 1º: Autorizar el gasto con la firma </w:t>
      </w:r>
      <w:r>
        <w:rPr>
          <w:b/>
        </w:rPr>
        <w:t>CASA FEBO-GRUPO MARQUEZ</w:t>
      </w:r>
      <w:r>
        <w:rPr/>
        <w:t xml:space="preserve"> quien cotizó la provisión de una (1) heladera marca LACAR, modelo 2110 c/freezer en pesos dos mil setecientos cuarenta y siete.- ($ 2.747.-) IVA incluido y un (1) microondas marca LIKON PERILLA  (BGH) de 19 Lts. en pesos setecientos nueve.- ($ 709.-) IVA incluido, lo que representa un total por todos los conceptos de pesos tres mil cuatrocientos cincuenta y seis.- ($ 3.456.-) IVA y entrega incluidos, para el </w:t>
      </w:r>
      <w:r>
        <w:rPr>
          <w:lang w:val="es-ES_tradnl"/>
        </w:rPr>
        <w:t>Juzgado Penal, Contravencional y de Faltas Nº 26, sito en Tacuarí 138, de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08"/>
        <w:jc w:val="both"/>
        <w:rPr/>
      </w:pPr>
      <w:r>
        <w:rPr>
          <w:color w:val="000000"/>
        </w:rPr>
        <w:tab/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8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Tacuarí 138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231/2012</w:t>
      </w:r>
    </w:p>
    <w:sectPr>
      <w:headerReference w:type="even" r:id="rId2"/>
      <w:headerReference w:type="default" r:id="rId3"/>
      <w:type w:val="nextPage"/>
      <w:pgSz w:w="12240" w:h="20160"/>
      <w:pgMar w:left="941" w:right="1134" w:gutter="1134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82" w:leader="none"/>
        <w:tab w:val="right" w:pos="101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4:00Z</dcterms:created>
  <dc:creator>Tecnología e Informática</dc:creator>
  <dc:description/>
  <cp:keywords/>
  <dc:language>en-US</dc:language>
  <cp:lastModifiedBy>jmperez</cp:lastModifiedBy>
  <cp:lastPrinted>2012-07-23T12:17:00Z</cp:lastPrinted>
  <dcterms:modified xsi:type="dcterms:W3CDTF">2012-09-13T17:05:00Z</dcterms:modified>
  <cp:revision>3</cp:revision>
  <dc:subject/>
  <dc:title>Buenos Aires,    de   de 2006</dc:title>
</cp:coreProperties>
</file>