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  <w:i/>
          <w:i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4 </w:t>
      </w:r>
      <w:r>
        <w:rPr>
          <w:iCs/>
        </w:rPr>
        <w:t>de septiembre de 2019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56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3.95pt,2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CM Nº A-01-00010655-7/2019-0 caratulado “DSG y OM s/ Caja Chica Especial: s/Adquisición Mobiliario, Poder Judicial de la CABA 2019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firstLine="709"/>
        <w:jc w:val="both"/>
        <w:rPr>
          <w:lang w:val="es-ES_tradnl"/>
        </w:rPr>
      </w:pPr>
      <w:r>
        <w:rPr>
          <w:lang w:val="es-ES_tradnl"/>
        </w:rPr>
        <w:t>Que, tratan estos actuados de las solicitudes colectadas por el Sr. Víctor Ledesma, Jefe de Departamento de Enlace, tendiente a la provisión e instalación de mobiliario, para distintas Dependencias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se solicitaron presupuestos a las empresas Obras Pedro Gol, Leonardo La Mattina y a la firma Construcciones Urbanas Inteligentes S.R.L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se solicitó </w:t>
      </w:r>
      <w:r>
        <w:rPr/>
        <w:t>cotización por la construcción de tres (3) canastos a medida para la correcta separación de residuos y traslado de los mismos a los contenedores en la vía pública; en hierro ángulo, caño tubular y maya de 5 x 5,4; ruedas reforzadas 2 puertas y fondo realizado en chapa doble decapada N° 16; íntegramente pintado en esmalte sintético negó mate; de 190 cm. alto x 90cm largo x 70 cm. ancho; reparaciones en mobiliario de melanina de cocinas del 10° piso, como también reparaciones en los muebles de cocina de los pisos 7°, 6°, 5° y 2° de la Sede de Av. Julio A. Roca  530, construcción de un (1) escritorio color ceniza tapa en melanina de calibre 25 mm. con tapa cantos de PVC de 2 mm.; de 100 cm. alto x 75 cm. largo x 70 cm. ancho; para la Cámara Gesell de la Sede de Av. Julio A. Roca 546, provisión de dos (2) escritorios doble enfrentado confeccionado en caño y pintado en epoxi con tapa de melanina blanca de calibre 25 mm. con tapacantos de PVC de 2 mm medidas del puesto 120 cm. x 60 cm.; tres (3) escritorios alineados color ceniza tapa en melanina de calibre 25 mm. con tapa cantos de PVC de 2 mm. medidas del puesto 100 cm. x 60 cm.; para la Editorial Jusbaires, y la reparación de puertas de escape en escaleras puertas en hierro convencional y acero inoxidable soldado de bisagras, provisión y colocación de 8 juegos de bisagras faltantes, soldadura de los paños de acero inoxidable desprendidos los cuales suman 7 paneles para la Sede de Libertad 1042, pertenecientes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rFonts w:eastAsia="Times New Roman"/>
          <w:lang w:val="es-ES" w:eastAsia="en-US"/>
        </w:rPr>
        <w:t xml:space="preserve">          </w:t>
      </w:r>
      <w:r>
        <w:rPr>
          <w:bCs/>
          <w:lang w:val="es-ES"/>
        </w:rPr>
        <w:t>La empresa Obras Pedro Gol no cotizó</w:t>
      </w:r>
      <w:r>
        <w:rPr>
          <w:iCs/>
        </w:rPr>
        <w:t xml:space="preserve">; que el Sr. Leonardo La Mattina cotizó la suma de pesos doscientos noventa y tres mil quinientos treinta.- ($ 293.530.-) IVA y entrega incluidos, la firma Construcciones Urbanas Inteligentes S.R.L. cotizó la suma de pesos doscientos ochenta mil.- ( $ 280.000.-) IVA incluido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Muebles Premium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ind w:right="355" w:hanging="0"/>
        <w:jc w:val="both"/>
        <w:rPr/>
      </w:pPr>
      <w:r>
        <w:rPr/>
        <w:t xml:space="preserve">          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/>
        <w:t xml:space="preserve">Artículo 1º: Autorizar la contratación con Muebles Premium por la suma </w:t>
      </w:r>
      <w:r>
        <w:rPr>
          <w:iCs/>
        </w:rPr>
        <w:t>de</w:t>
      </w:r>
      <w:r>
        <w:rPr/>
        <w:t xml:space="preserve"> pesos trescientos setenta y un mil seiscientos veintidós.- ( $ 371.622.-) </w:t>
      </w:r>
      <w:r>
        <w:rPr>
          <w:iCs/>
        </w:rPr>
        <w:t>IVA incluido</w:t>
      </w:r>
      <w:r>
        <w:rPr/>
        <w:t xml:space="preserve">, por </w:t>
      </w:r>
      <w:r>
        <w:rPr>
          <w:lang w:val="es-ES"/>
        </w:rPr>
        <w:t>la</w:t>
      </w:r>
      <w:r>
        <w:rPr/>
        <w:t xml:space="preserve"> </w:t>
      </w:r>
      <w:r>
        <w:rPr>
          <w:lang w:val="es-ES"/>
        </w:rPr>
        <w:t>construcción de tres (3) canastos a medida para la correcta separación de residuos y traslado de los mismos a los contenedores en la vía pública; en hierro ángulo, caño tubular y maya de 5 x 5,4; ruedas reforzadas 2 puertas y fondo realizado en chapa doble decapada N° 16; íntegramente pintado en esmalte sintético negó mate; de 190 cm. alto x 90cm largo x 70 cm. ancho; reparaciones en mobiliario de melanina de cocinas del 10° piso, como también reparaciones en los muebles de cocina de los pisos 7°, 6°, 5° y 2° de la Sede de Av. Julio A. Roca  530, construcción de un (1) escritorio color ceniza tapa en melanina de calibre 25 mm. con tapa cantos de PVC de 2 mm.; de 100 cm. alto x 75 cm. largo x 70 cm. ancho; para la Cámara Gesell de la Sede de Av. Julio A. Roca 546, provisión de dos (2) escritorios doble enfrentado confeccionado en caño y pintado en epoxi con tapa de melanina blanca de calibre 25 mm. con tapacantos de PVC de 2 mm. medidas del puesto 120 cm. x 60 cm.; tres (3) escritorios alineados color ceniza tapa en melanina de calibre 25 mm. con tapa cantos de PVC de 2 mm. medidas del puesto 100 cm. x 60 cm.; para la Editorial Jusbaires, y la reparación de puertas de escape en escaleras puertas en hierro convencional y acero inoxidable soldado de bisagras, provisión y colocación de 8 juegos de bisagras faltantes, soldadura de los paños de acero inoxidable desprendidos los cuales suman 7 paneles para la Sede de Libertad 1042, pertenecientes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General de Programación y Administración Contable, a las Intendencias de Av. Julio A. Roca 530/36/46, Libertad 1046 y, oportunamente, archívese. 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b/>
        </w:rPr>
        <w:t>DISPOSICIÓN DGOSG y S Nº 56/2019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6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“ 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sramirez</cp:lastModifiedBy>
  <cp:lastPrinted>2019-09-25T12:57:00Z</cp:lastPrinted>
  <dcterms:modified xsi:type="dcterms:W3CDTF">2019-09-25T16:58:00Z</dcterms:modified>
  <cp:revision>32</cp:revision>
  <dc:subject/>
  <dc:title>Buenos Aires,    de   de 2006</dc:title>
</cp:coreProperties>
</file>