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may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4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la Dra. Karina Leguizamón, de la Oficina de Apoyo a la Justicia Penal Juvenil, tendiente a la adquisición de un (1) microondas y una (1) heladera con freezer para la precitada Oficina, ubicada en el 4º piso de la sede de Av. Julio A. Roca 530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 y no se hallan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11 de mayo de 2015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</w:t>
      </w:r>
      <w:r>
        <w:rPr>
          <w:color w:val="000000"/>
        </w:rPr>
        <w:t>un (1) horno microondas</w:t>
      </w:r>
      <w:r>
        <w:rPr>
          <w:bCs/>
        </w:rPr>
        <w:t xml:space="preserve">; marca ATMA; modelo MR1020E; de 20 lts. y una (1) heladera con freezer, marca SIAM, modelo HIS-CT10/11B.282 L.BLA 91; </w:t>
      </w:r>
      <w:r>
        <w:rPr>
          <w:color w:val="000000"/>
        </w:rPr>
        <w:t>en un valor por todos conceptos de pesos siete mil trescientos noventa y nueve ($7.399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 (1) horno microondas; marca ATMA; modelo MR1020E; de 20 lts. y una (1) heladera con freezer, marca SIAM, modelo HIS-CT10/11B.282 L.BLA 91,</w:t>
      </w:r>
      <w:r>
        <w:rPr/>
        <w:t xml:space="preserve"> </w:t>
      </w:r>
      <w:r>
        <w:rPr>
          <w:color w:val="000000"/>
        </w:rPr>
        <w:t>para la Oficina de Apoyo a la Justicia Penal Juvenil,</w:t>
      </w:r>
      <w:r>
        <w:rPr/>
        <w:t xml:space="preserve"> </w:t>
      </w:r>
      <w:r>
        <w:rPr>
          <w:color w:val="000000"/>
        </w:rPr>
        <w:t>ubicada en el 4º piso de la sede de Av. Julio A. Roca 53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</w:t>
      </w:r>
      <w:r>
        <w:rPr/>
        <w:t xml:space="preserve"> </w:t>
      </w:r>
      <w:r>
        <w:rPr>
          <w:color w:val="000000"/>
        </w:rPr>
        <w:t>siete mil trescientos noventa y nueve ($7.399.-)  IVA y entrega incluidos, por la provisión de un (1) horno microondas; marca ATMA; modelo MR1020E; de 20 lts. y una (1) heladera con freezer, marca SIAM, modelo HIS-CT10/11B.282 L.BLA 91, para la Oficina de Apoyo a la Justicia Penal Juvenil, ubicada en el 4º piso de la sede de Av. Julio A. Roca 53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30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4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5-11T18:07:00Z</cp:lastPrinted>
  <dcterms:modified xsi:type="dcterms:W3CDTF">2015-05-11T21:15:00Z</dcterms:modified>
  <cp:revision>14</cp:revision>
  <dc:subject/>
  <dc:title>Buenos Aires,    de   de 2006</dc:title>
</cp:coreProperties>
</file>