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28 de diciembre de 2015 </w:t>
      </w:r>
    </w:p>
    <w:p>
      <w:pPr>
        <w:pStyle w:val="Header"/>
        <w:suppressAutoHyphens w:val="true"/>
        <w:spacing w:lineRule="auto" w:line="268"/>
        <w:jc w:val="both"/>
        <w:rPr>
          <w:b/>
          <w:b/>
          <w:bCs/>
          <w:szCs w:val="24"/>
        </w:rPr>
      </w:pPr>
      <w:r>
        <w:rPr>
          <w:b/>
          <w:bCs/>
          <w:szCs w:val="24"/>
        </w:rPr>
        <w:t>DISPOSICIÓN DGOSG y S  Nº 113/2015</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60/15-0, caratulado “DSG y OM s/Caja Chica Especial: </w:t>
      </w:r>
      <w:r>
        <w:rPr>
          <w:lang w:val="es-ES_tradnl"/>
        </w:rPr>
        <w:t>s/ Provisión de Materiales Eléctricos, Poder Judicial de la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solicitando la provisión de tubo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os tubos fluorescentes por luces con sistema LED bajo consumo, los cuales generan un ahorro de hasta el cuarenta (40 %) de energía eléctrica así como también mayor autonomía y luminosidad en la precitada Sede del Poder Judicial de la C.A.B.A., corresponde la adquisición de los insumos mencionado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trescientos (300) tubos LED, de 220 volts, directos, luz fría tipo T5, base en aluminio, con disipador, bajo consumo, un valor de pesos ciento veintitrés mil novecientos ($ 123.900.-) IVA y entrega incluidos; se invitó  a la firma Hard Technology, quien cotizó por los mismos elementos la suma de pesos ciento setenta y ocho mil quinientos ($ 178.500.-) IVA y entrega incluidos y se invitó a la firma Aufren Service S.C.A., quien cotizó por idénticos conceptos la suma de pesos ciento cincuenta y tres mil trescientos ($ 153.30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Lefer Innovation &amp; Design por un costo de pesos</w:t>
      </w:r>
      <w:r>
        <w:rPr/>
        <w:t xml:space="preserve"> </w:t>
      </w:r>
      <w:r>
        <w:rPr>
          <w:rFonts w:cs="Times New Roman" w:ascii="Times New Roman" w:hAnsi="Times New Roman"/>
        </w:rPr>
        <w:t xml:space="preserve">ciento veintitrés mil novecientos ($ 123.900.-) </w:t>
      </w:r>
      <w:r>
        <w:rPr/>
        <w:t xml:space="preserve"> </w:t>
      </w:r>
      <w:r>
        <w:rPr>
          <w:rFonts w:cs="Times New Roman" w:ascii="Times New Roman" w:hAnsi="Times New Roman"/>
        </w:rPr>
        <w:t xml:space="preserve">IVA y entrega incluidos, por la provisión de trescientos (30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Y OBRAS MENORES</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ciento veintitrés mil novecientos ($ 123.900.-) IVA y entrega incluidos, por la provisión de trescientos (30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GOSG y OM  Nº 113/2015</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5-12-28T17:51:00Z</cp:lastPrinted>
  <dcterms:modified xsi:type="dcterms:W3CDTF">2015-12-28T20:51:00Z</dcterms:modified>
  <cp:revision>76</cp:revision>
  <dc:subject/>
  <dc:title>Buenos Aires,    de   de 2006</dc:title>
</cp:coreProperties>
</file>