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junio de 2015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2/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54/2015-0 caratulado “DSGyOM s/Caja Chica Especial s/ Adquisición Mobiliario, Poder Judicial de la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el pedido de la Dirección de Informática y Tecnología, a</w:t>
            </w:r>
            <w:r>
              <w:rPr>
                <w:lang w:val="es-ES_tradnl"/>
              </w:rPr>
              <w:t xml:space="preserve"> través de la cual se solicita la provisión e instalación de puestos de trabajo hechos a medida para la precitada Dirección ubicada en el 5º piso de la Sede de Av. Julio A. Roca  516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 xml:space="preserve">CONSTRUCCIONES URBANAS INTELIGENTES S.R.L., ARQ. NÉSTOR PELOSO y ANTO OBRAS CIVILES S.R.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/>
              <w:t xml:space="preserve">CONSTRUCCIONES URBANAS INTELIGENTES S.R.L. cotizó </w:t>
            </w:r>
            <w:r>
              <w:rPr>
                <w:color w:val="000000"/>
              </w:rPr>
              <w:t>por la provisión e instalación un (1) puesto simple, un (1) puesto triple, tres (3) puestos séxtuples y una (1) cajonera, confeccionados con estructura metálica pintada con pintura Epoxi, color gris, con tapas de 18 mm de espesor, filos en ABS de 2 mm., pasacables con medidas a verificar en lugar de colocación a pedido del personal del Organism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por un</w:t>
            </w:r>
            <w:r>
              <w:rPr>
                <w:iCs/>
              </w:rPr>
              <w:t xml:space="preserve"> costo total de pesos ochenta y cuatro mil trescientos ($84.300.-) IVA y entrega incluidos; que el ARQ. NÉSTOR PELOSO cotizo por iguales conceptos de acuerdo a la valuación enviada con fecha 23 de junio de 2015 en un monto de pesos noventa y ocho mil seiscientos ($ 98.600.-) IVA y entrega incluidos y la firma ANTO OBRAS CIVILES S.R.L. cotizó fuera de término la suma de pesos ciento cuarenta y seis mil cuatrocientos diez ($ 146.410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          </w:t>
            </w:r>
            <w:r>
              <w:rPr/>
              <w:t>Que, puestos a resolver, luego de analizar los presupuestos remitidos, se determinó que el  comunicado por la firma CONSTRUCCIONES URBANAS INTELIGENTES S.R.L. respondía a lo solicitado por características, precios más bajo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CONSTRUCCIONES URBANAS INTELIGENTES S.R.L. por la suma </w:t>
            </w:r>
            <w:r>
              <w:rPr>
                <w:iCs/>
              </w:rPr>
              <w:t>de pesos</w:t>
            </w:r>
            <w:r>
              <w:rPr/>
              <w:t xml:space="preserve"> </w:t>
            </w:r>
            <w:r>
              <w:rPr>
                <w:iCs/>
              </w:rPr>
              <w:t>ochenta y cuatro mil trescientos ($84.300.-) 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e instalación un (1) puesto simple, un (1) puesto triple, tres (3) puestos séxtuples y una (1) cajonera, confeccionados con estructura metálica pintada con pintura Epoxi, color gris, con tapas de 18 mm de espesor, filos en ABS de 2 mm., pasacables con medidas a verificar en lugar de colocación a pedido del personal del Organism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bCs/>
              </w:rPr>
              <w:t>para la Dirección de Informática y Tecnología</w:t>
            </w:r>
            <w:r>
              <w:rPr/>
              <w:t xml:space="preserve"> </w:t>
            </w:r>
            <w:r>
              <w:rPr>
                <w:bCs/>
              </w:rPr>
              <w:t>ubicada en el 5º piso de la Sede de Av. Julio A. Roca  516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Av. Julio A. Roca 516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32/2015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5-06-26T11:54:00Z</cp:lastPrinted>
  <dcterms:modified xsi:type="dcterms:W3CDTF">2015-06-26T14:54:00Z</dcterms:modified>
  <cp:revision>6</cp:revision>
  <dc:subject/>
  <dc:title>Buenos Aires,    de   de 2006</dc:title>
</cp:coreProperties>
</file>