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Buenos Aires, 14 de julio de 201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. SAAJ/CCHEB Nº  11 /201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2"/>
          <w:szCs w:val="22"/>
        </w:rPr>
        <w:t xml:space="preserve">El expediente SAAJ Nº 173/15-0, caratulado </w:t>
      </w:r>
      <w:r>
        <w:rPr>
          <w:i/>
          <w:iCs/>
          <w:sz w:val="22"/>
          <w:szCs w:val="22"/>
        </w:rPr>
        <w:t xml:space="preserve">“SAAJ s/Caja Chica Especial de Biblioteca: solicitud Nota BJ N° 65 y 66”  </w:t>
      </w:r>
      <w:r>
        <w:rPr>
          <w:sz w:val="22"/>
          <w:szCs w:val="22"/>
        </w:rPr>
        <w:t>la Resolución CM Nº 102/2011,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la Resolución CM Nº 97/2012 y su modificatoria Resolución CAFITIT Nº 35/13 y</w:t>
      </w:r>
    </w:p>
    <w:p>
      <w:pPr>
        <w:pStyle w:val="Normal"/>
        <w:spacing w:lineRule="auto" w:line="360"/>
        <w:ind w:firstLine="19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FF0000"/>
          <w:sz w:val="22"/>
          <w:szCs w:val="22"/>
        </w:rPr>
        <w:t xml:space="preserve">                            </w:t>
      </w:r>
      <w:r>
        <w:rPr/>
        <w:t>Que mediante el expediente del visto tramita la Nota BJ Nº 65 y 66/2015 mediante la cual la Dra. María Florencia Ghirardi, Jefa del Departamento de Biblioteca y Jurisprudencia (fs. 1/2), solicita la adquisición de 2 ejemplares de “Gestión Judicial Publica. Organización y funcionamiento de la Justicia penal Argentina” de Borinsky, Mariano Hernán. Año 2015 y 2 ejemplares de “Derecho Comercial (Código Civil y Comercial de la Nacion Ley 26.994) de Piedecasas, Miguel A. Año 2015, a la Rubinzal Culzoni. Asimismo, solicita la adquisición de 3 ejemplares de “Bases del Nuevo Código Procesal Penal de la Nación, Ley 27.063.” de Solimine, Marcelo A. Año: 2015, 3 ejemplares de “La cantidad de pena en el tiempo de prisión.” de Vacani Pablo  A. Año: 2015, 1 ejemplar de “Difamación por internet.” de Bertoni, Eduardo A. Año: 2015, 3 ejemplares de  ”Código Procesal Penal de la Nación. Ley 27.063. Aprobación.” Año: 2015, 3 ejemplares de Limites y proyección de los recursos en materia Penal.” de  D´ Albora, Nicolas F. Año: 2015 y 2 ejemplares de “Afectación a la vida privada en la vía pública.” de Eidem, Matias. Año: 2015 a la editorial Ad-Ho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Que la Sra. Jefa de Departamento funda su requerimiento en la  necesidad de mantener actualizado el material bibliográfico en las distintas sedes de la biblioteca, debido a la reciente publicación del mismos y completar las colecciones existentes en caso que corresponda (Ver fs. 1/2).-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 habida cuenta la naturaleza del bien requerido y las razones esgrimidas, a fs. 5 se ordenó la apertura de expediente conforme el procedimiento instrumentado por las Res. CAFITIT Nº 35/2013, y consecuentemente, a fs. 9 se dio noticia de lo actuado -vía correo electrónico- a la Dirección de Control de Gestión y Auditoría Interna.-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, se solicitó mediante correo electrónico la cotización de las obras en cuestión a las Editoriales (Ver. Fs. 7/8).-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Que las Editoriales han presentado por las obras en cuestión un presupuesto por la suma total de pesos diez mil ciento cuarenta y seis ($10.146).-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Que, asimismo, del presupuesto surge que las obras cotizadas es de edición y publicación exclusiva por parte de la editorial, por lo que el caso en análisis se encuentra previsto en los supuestos del art. 7º del Anexo I de la Res. CAFITITI Nº 35/2013 y art. 7º del Anexo II de la Res. CM Nº 97/2012.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Que, el art. 3º del Anexo I de la Res. CAFITIT Nº 35/2013 establece como tope máximo para cada adquisición el monto de dos mil (2000) unidades de compra (art. 143 de la Ley Nº 2.095) y conforme art. 28º inc. b) de la Ley Nº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809 equivalen a un total de pesos quince mil ($15000.-).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, de acuerdo a ello, la cotización presentada no excede los topes previstos, por lo que esta Secretaría entiende que corresponde su adquisición a través del sistema de Caja Chica Especial de Biblioteca. 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, habiendo agotado el procedimiento especial previsto en el Anexo de la Resolución C.A.F.T.I.T Nº  35/2013 y Anexo II de la Resolución CM Nº 97/2012, y a fin de dar respuesta al requerimiento de material bibliográfico efectuado, corresponde autorizar la compra propiciada, en los términos ya indicados.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 ello, y en ejercicio de las atribuciones conferidas por la Res. CAFITIT Nº  35/2013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SECRETARIO JUDICIAL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 LA SECRETARIA APOYO ADMINISTRATIVO JURISDICCION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ONE:</w:t>
      </w:r>
    </w:p>
    <w:p>
      <w:pPr>
        <w:pStyle w:val="Textoindependiente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ículo 1º: Aprobar la adquisición a la Editorial Rubinzal Culzoni por </w:t>
      </w:r>
      <w:r>
        <w:rPr>
          <w:rFonts w:cs="Times New Roman" w:ascii="Times New Roman" w:hAnsi="Times New Roman"/>
        </w:rPr>
        <w:t xml:space="preserve">2 ejemplares de “Gestión Judicial Publica. Organización y funcionamiento de la Justicia penal Argentina” de Borinsky, Mariano Hernán. y 2 ejemplares de “Derecho Comercial (Código Civil y Comercial de la Nación Ley 26.994) de Piedecasas, Miguel A. </w:t>
      </w:r>
      <w:r>
        <w:rPr>
          <w:rFonts w:cs="Times New Roman" w:ascii="Times New Roman" w:hAnsi="Times New Roman"/>
          <w:sz w:val="22"/>
          <w:szCs w:val="22"/>
        </w:rPr>
        <w:t>por la suma total de pesos cuatro mil ciento noventa y cuatro ($ 4.194).-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ículo 2°: Aprobar la adquisición a la Editorial Ad-Hoc por </w:t>
      </w:r>
      <w:r>
        <w:rPr>
          <w:rFonts w:cs="Times New Roman" w:ascii="Times New Roman" w:hAnsi="Times New Roman"/>
        </w:rPr>
        <w:t>3 ejemplares de “Bases del Nuevo Código Procesal Penal de la Nación, Ley 27.063.” de Solimine, Marcelo A., 3 ejemplares de “La cantidad de pena en el tiempo de prisión.” de Vacani Pablo  A., 1 ejemplar de “Difamación por internet.” de Bertoni, Eduardo A., 3 ejemplares de ”Código Procesal Penal de la Nación. Ley 27.063. Aprobación.”, 3 ejemplares de Limites y proyección de los recursos en materia Penal.” de  D´ Albora, Nicolás F. y 2 ejemplares de “Afectación a la vida privada en la vía pública.” de Eidem, Matías por la suma total de pesos cinco mil novecientos cincuenta y dos ($ 5.952).-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ículo 3º: Notifíquese mediante Orden de Compra a la Editorial y comuníquese al Departamento de Biblioteca y Jurisprudencia, a la Dirección de Programación y Administración Contable y a la Comisión de Administración, Gestión y Modernización Judicial para su conocimiento y a los efectos correspondientes.-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rtículo 3º: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Regístrese, </w:t>
      </w:r>
      <w:r>
        <w:rPr>
          <w:rFonts w:cs="Times New Roman" w:ascii="Times New Roman" w:hAnsi="Times New Roman"/>
          <w:sz w:val="22"/>
          <w:szCs w:val="22"/>
        </w:rPr>
        <w:t xml:space="preserve">publíquese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y, oportunamente, archíve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  <w:lang w:val="es-ES_tradnl"/>
        </w:rPr>
      </w:pPr>
      <w:r>
        <w:rPr>
          <w:rFonts w:cs="Times New Roman"/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SP. SAAJ/CCHEB Nº 11/2015</w:t>
      </w:r>
    </w:p>
    <w:sectPr>
      <w:headerReference w:type="even" r:id="rId3"/>
      <w:headerReference w:type="default" r:id="rId4"/>
      <w:type w:val="nextPage"/>
      <w:pgSz w:w="11906" w:h="16838"/>
      <w:pgMar w:left="2552" w:right="1134" w:gutter="0" w:header="709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6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7"/>
      <w:gridCol w:w="4528"/>
    </w:tblGrid>
    <w:tr>
      <w:trPr>
        <w:trHeight w:val="1012" w:hRule="atLeast"/>
      </w:trPr>
      <w:tc>
        <w:tcPr>
          <w:tcW w:w="47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14:00Z</dcterms:created>
  <dc:creator>Tecnología e Informática</dc:creator>
  <dc:description/>
  <dc:language>en-US</dc:language>
  <cp:lastModifiedBy>vroberto</cp:lastModifiedBy>
  <cp:lastPrinted>2014-10-20T12:20:00Z</cp:lastPrinted>
  <dcterms:modified xsi:type="dcterms:W3CDTF">2016-02-15T16:14:00Z</dcterms:modified>
  <cp:revision>2</cp:revision>
  <dc:subject/>
  <dc:title>Buenos Aires,  6 de Septiembre de 2006</dc:title>
</cp:coreProperties>
</file>