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14 de nov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45/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474/12-0, caratulado “DSG y OM s/Caja chica Especial: s/Reparación de Vehículo, Consejo de la Magistratura de la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 xml:space="preserve">Que, tratan estos actuados de lo informado por el Sr. Carlos Rubini, 2º Jefe de Departamento a/c de la Oficina de Obras Menores, tendiente a la reparación de desperfectos manifestados en el vehículo Renault Kangoo dominio DGG 705 perteneciente al parque automotor del Consejo de la Magistratura de la C.A.B.A.  </w:t>
      </w:r>
    </w:p>
    <w:p>
      <w:pPr>
        <w:pStyle w:val="Normal"/>
        <w:spacing w:lineRule="auto" w:line="360"/>
        <w:ind w:left="-57" w:right="-57" w:hanging="0"/>
        <w:jc w:val="both"/>
        <w:rPr/>
      </w:pPr>
      <w:r>
        <w:rPr/>
      </w:r>
    </w:p>
    <w:p>
      <w:pPr>
        <w:pStyle w:val="Normal"/>
        <w:spacing w:lineRule="auto" w:line="360"/>
        <w:ind w:left="-57" w:right="-57" w:hanging="0"/>
        <w:jc w:val="both"/>
        <w:rPr>
          <w:lang w:val="es-ES_tradnl"/>
        </w:rPr>
      </w:pPr>
      <w:r>
        <w:rPr>
          <w:lang w:val="es-ES_tradnl"/>
        </w:rPr>
        <w:t xml:space="preserve">            </w:t>
      </w:r>
      <w:r>
        <w:rPr>
          <w:lang w:val="es-ES_tradnl"/>
        </w:rPr>
        <w:t xml:space="preserve">Que, a la luz de la gravedad y la urgente necesidad de contar con el mencionado rodado a los fines de asegurar el normal funcionamiento del mismo, el cual resulta fundamental para ser utilizado por el Departamento de Mesa General de Entradas de 1ª Instancia en lo Penal Contravencional y de Faltas.  </w:t>
      </w:r>
    </w:p>
    <w:p>
      <w:pPr>
        <w:pStyle w:val="Normal"/>
        <w:spacing w:lineRule="auto" w:line="360"/>
        <w:ind w:right="-57" w:hanging="0"/>
        <w:jc w:val="both"/>
        <w:rPr>
          <w:lang w:val="es-ES_tradnl"/>
        </w:rPr>
      </w:pPr>
      <w:r>
        <w:rPr>
          <w:lang w:val="es-ES_tradnl"/>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el rodado mencionado, como así también toda otra observación que debieran cumplimentar las firmas invitadas a cotizar.</w:t>
      </w:r>
    </w:p>
    <w:p>
      <w:pPr>
        <w:pStyle w:val="Normal"/>
        <w:spacing w:lineRule="auto" w:line="360"/>
        <w:jc w:val="both"/>
        <w:rPr/>
      </w:pPr>
      <w:r>
        <w:rPr/>
      </w:r>
    </w:p>
    <w:p>
      <w:pPr>
        <w:pStyle w:val="Normal"/>
        <w:tabs>
          <w:tab w:val="clear" w:pos="708"/>
          <w:tab w:val="left" w:pos="5020" w:leader="none"/>
        </w:tabs>
        <w:spacing w:lineRule="auto" w:line="360"/>
        <w:jc w:val="both"/>
        <w:rPr/>
      </w:pPr>
      <w:r>
        <w:rPr/>
        <w:t xml:space="preserve">         </w:t>
      </w:r>
      <w:r>
        <w:rPr/>
        <w:t xml:space="preserve">Que, se cursaron las invitaciones pertinentes a las siguientes empresas, a fs. 6 </w:t>
      </w:r>
      <w:r>
        <w:rPr>
          <w:b/>
        </w:rPr>
        <w:t>Taller Martín</w:t>
      </w:r>
      <w:r>
        <w:rPr/>
        <w:t xml:space="preserve"> quien cotiza a fs. 11/12, por la reparación de tren delantero completo (rótulas, extremos, precap, fuelles, parrillas, bujes ) con mano de obra, rectificación de tapa de cilindros por junta soplada y cambio juntas con mano de obra, un costo de pesos seis mil ciento cincuenta. ( $ 6.150,00.-) IVA incluído; a fs. 7 </w:t>
      </w:r>
      <w:r>
        <w:rPr>
          <w:b/>
        </w:rPr>
        <w:t>Taller Aníbal</w:t>
      </w:r>
      <w:r>
        <w:rPr/>
        <w:t xml:space="preserve"> quien a fs. 10 informa que no puede presentar presupuesto por encontrarse con excesiva demanda de trabajo; a fs. 8 la firma </w:t>
      </w:r>
      <w:r>
        <w:rPr>
          <w:b/>
        </w:rPr>
        <w:t>Taller Bufano</w:t>
      </w:r>
      <w:r>
        <w:rPr/>
        <w:t xml:space="preserve"> quien cotiza por los mismos trabajos a fs. 9 por un monto de pesos seis mil setecientos cincuenta.- ($ 6.750.-) IVA incluido. </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en igualdad de prestación técnica corresponde, entonces, decidir por la oferta de precio más conveniente, de lo que se advierte a fs. 11/12 que la firma </w:t>
      </w:r>
      <w:r>
        <w:rPr>
          <w:b/>
        </w:rPr>
        <w:t xml:space="preserve"> Taller Martín</w:t>
      </w:r>
      <w:r>
        <w:rPr/>
        <w:t xml:space="preserve"> cotizó por la reparación de tren delantero completo (rótulas, extremos, precap, fuelles, parrillas, bujes ) con mano de obra, rectificación de tapa de cilindros por junta soplada y cambio juntas con mano de obra</w:t>
      </w:r>
      <w:r>
        <w:rPr>
          <w:lang w:val="es-ES_tradnl"/>
        </w:rPr>
        <w:t xml:space="preserve"> del rodado </w:t>
      </w:r>
      <w:r>
        <w:rPr/>
        <w:t>Renault Kangoo dominio DGG 705 por un costo de pesos seis mil ciento cincuenta.-($ 6.15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seis mil ciento cincuenta.-($ 6.150.-) IVA incluido por la contratación con la firma </w:t>
      </w:r>
      <w:r>
        <w:rPr>
          <w:b/>
        </w:rPr>
        <w:t>Taller Martín</w:t>
      </w:r>
      <w:r>
        <w:rPr/>
        <w:t xml:space="preserve"> por un costo de pesos seis mil ciento cincuenta.-($ 6.150.-) IVA incluido.</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1560"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                                                       </w:t>
      </w:r>
      <w:r>
        <w:rPr>
          <w:b/>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con la firma </w:t>
      </w:r>
      <w:r>
        <w:rPr>
          <w:b/>
        </w:rPr>
        <w:t>Taller Martín</w:t>
      </w:r>
      <w:r>
        <w:rPr/>
        <w:t xml:space="preserve"> por la reparación de tren delantero completo (rótulas, extremos, precap, fuelles, parrillas, bujes ) con mano de obra, rectificación de tapa de cilindros por junta soplada y cambio juntas con mano de obra</w:t>
      </w:r>
      <w:r>
        <w:rPr>
          <w:lang w:val="es-ES_tradnl"/>
        </w:rPr>
        <w:t xml:space="preserve"> del rodado </w:t>
      </w:r>
      <w:r>
        <w:rPr/>
        <w:t>Renault Kangoo dominio DGG 705 por un costo de pesos seis mil ciento cincuenta.-($ 6.150.-) IVA incluido.</w:t>
      </w:r>
    </w:p>
    <w:p>
      <w:pPr>
        <w:pStyle w:val="TextBody"/>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Normal"/>
        <w:rPr>
          <w:color w:val="000000"/>
          <w:lang w:val="es-ES"/>
        </w:rPr>
      </w:pPr>
      <w:r>
        <w:rPr>
          <w:color w:val="000000"/>
          <w:lang w:val="es-ES"/>
        </w:rPr>
      </w:r>
    </w:p>
    <w:p>
      <w:pPr>
        <w:pStyle w:val="Normal"/>
        <w:rPr/>
      </w:pPr>
      <w:r>
        <w:rPr/>
      </w:r>
    </w:p>
    <w:p>
      <w:pPr>
        <w:pStyle w:val="Normal"/>
        <w:rPr/>
      </w:pPr>
      <w:r>
        <w:rPr/>
        <w:t xml:space="preserve">DISPOSICIÓN DSG y OM Nº  345/2012                                                                </w:t>
      </w:r>
    </w:p>
    <w:sectPr>
      <w:headerReference w:type="even" r:id="rId2"/>
      <w:headerReference w:type="default" r:id="rId3"/>
      <w:type w:val="nextPage"/>
      <w:pgSz w:w="12240" w:h="20160"/>
      <w:pgMar w:left="907" w:right="1134" w:gutter="1701"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Tecnología e Informática</dc:creator>
  <dc:description/>
  <cp:keywords/>
  <dc:language>en-US</dc:language>
  <cp:lastModifiedBy>sramirez</cp:lastModifiedBy>
  <cp:lastPrinted>2012-11-21T12:56:00Z</cp:lastPrinted>
  <dcterms:modified xsi:type="dcterms:W3CDTF">2012-11-21T19:07:00Z</dcterms:modified>
  <cp:revision>11</cp:revision>
  <dc:subject/>
  <dc:title>Buenos Aires,    de   de 2006</dc:title>
</cp:coreProperties>
</file>