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22 de octubre de 2019.-</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5/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Av. Pedro de Mendoza 2689,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 w:val="left" w:pos="2552" w:leader="none"/>
        </w:tabs>
        <w:spacing w:lineRule="auto" w:line="268"/>
        <w:ind w:firstLine="1560"/>
        <w:rPr/>
      </w:pPr>
      <w:r>
        <w:rPr/>
        <w:t>Que,  puesto a resolver, a fin de dar oportuna respuesta a la urgencia demandada y con el objeto de llevar adelante los trabajos de limpieza periódica y final de obra: Realización de orden en todo momento y limpieza durante toda la jornada de obra, en vista que en la misma se encuentran otras empresas trabajando, sin obstrucciones por materiales, escombros o polvillo que pueda arrastrarse a otros sectores; provisión de todo lo necesario no solo para ejecutar sus trabajos, sino también para vallar áreas para delimitar y/o por seguridad, para mampuestos, mampostería de ladrillo tipo Block: cementicios en proporciones: un volumen de cemento portland, un volumen y medio de arena fina y un volumen y medio de arena tipo oriental, sin conchilla o cualquier otro agregado ya sea fino o grueso; encadenado hormigón armado en 18 cm, 15 cm y 10 cm: a efectos de evitar mala distribución de cargas sobre la losa, realización de vigas de encadenado en hormigón armado, perchas hierro de diámetro 6 mm, armadura principal de diámetro 10 mm y estribos del 6; espesor acorde ancho de muro, mampostería de ladrillones de hormigón macizado 18 cm: blocks cementicios en proporciones: un volumen de cemento portland, un volumen y medio de arena fina y un volumen y medio de arena tipo oriental; sin agregado de conchilla o cualquier otro agregado ya sea fino o grueso; mezcla de asiento hecha mediante mortero cementício en proporciones 1:3 uno cemento y 3 arena mediana; blocks humedecidos el día anterior sin utilización de blocks secos; mezcla mínima necesaria y los sobrantes no serán utilizados como relleno, cuidando en todo momento el aplomo y coincidencia de los huecos para el hormigonado; armadura interna hierro diámetro 16 mm. realizada en tramos, manteniendo la posición del hierro, realizando en cada hilada un amarre a modo de estribo en alambre de fardo, vinculando la armadura de un lado y otro de los agujeros; hierro a utilizar de 16 en este espesor de mampuestos y en dos tramos por el calce o montaje de block; mampostería de ladrillones de hormigón macizado 15 cm; cementicios en proporciones: un volumen de cemento portland, un volumen y medio de arena fina y un volumen y medio de arena tipo oriental; sin conchilla o cualquier otro agregado ya sea fino o grueso; hormigón a verter en huecos, con cemento de primera marca: un volumen, arena mediana limpia: dos (2) volúmenes, canto rodado mediano dos (2) volúmenes; mezcla realizada al momento de ser utilizada y no podrá volver a usarse pasadas las dos horas de haber sido realizada; compactación mediante varillado; armadura interna hierro de iametro12 mm; ídem muro de 18cm, cambiando la sección de hierro; colocando hierros del 6 entre hilada e hilada; mampostería de ladrillones de hormigón macizado 10 cm. cementicio en proporciones: un volumen de cemento portland, un volumen y medio de arena fina y un volumen y medio de arena tipo oriental; sin conchilla o cualquier otro agregado ya sea fino o grueso; hormigón a verter en huecos: cemento de primera marca: un volumen, arena mediana limpia: dos (2) volúmenes, canto rodado mediano dos (2) volúmenes; mezcla se realizará al momento de ser utilizada y no podrá volver a usarse pasadas las dos horas de haber sido realizada. La compactación se realizará mediante varillado; armadura interna hierro diametro10 mm.; ídem muro de 18cm, cambia la sección de hierro; con hierros del 6 entre hilada e hilada; revoques; grueso reforzado, sobre superficie de mampostería y/o bloques, con malla de fibra mineral; muro en primera instancia se mojará el día anterior si se encontrare seco, conteniendo la suficiente humedad a efectos que garantice el fraguado; previo a la aplicación de mortero de cal, se realizará un salpicado cementicio tipo azotado para garantizar el mordiente, carga lenta a fin de evitar el escurrimiento de la mezcla; terminación a regla y realizado de peinado grueso para adherencia del enlucido final; enlucido cementicio sobre grueso fratasado: se humedecerá el muro y se aplicará un enlucido con una parte de cemento y una parte de arena fina tamizada, se terminará a llana; revoque reparación de los existentes con enduÍdo; cementicio y/o acrílico,(masa niveladora de Quintex): parámentos del área terminados, ya sean preexistentes o productos de los trabajos que se realicen, todo detalle de terminación deberá ser a cargo de la empresa; completado con mampostería aristas, mochetas, ductos; todo muro a medio demoler existente o producto de los trabajos, con igual material, respetando aplomos y aristas; revoques en mochetas, cierres de tachos, reparaciones en general; empresa estará a cargo de las tareas que se indican en la presente especificación técnica; así mismo la inspección de obra podrá solicitar que se aceleren ciertos trabajos y se baje la intensidad de otros a fin de que ingrese otro gremio; no dará lugar a reclamos, salvo que las tareas demanden más tiempo del requerido; específicamente referido a instalaciones realizadas por terceros a la empresa; mano de obra, materiales y herramientas a cargo del adjudicatari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 la luz de la instrucción impartida y por las atribuciones conferidas por el régimen especial precitado, se cursaron invitaciones a las siguientes firmas: LP Obras S.R.L., quien cotizó la suma de pesos cinco millones trescientos treinta y tres mil ochocientos diez.- ($ 5.333.810.-) IVA incluido, a la firma C.U.I. S.R.L., quien cotizó la suma de pesos seis millones trescientos veinte mil.- ($ 6.320.000.-) IVA incluido y a la firma Daniel Balbo Arquitectura quien cotizó la suma de pesos cinco millones seiscientos ochenta y seis mil quinientos noventa y seis.- ( $ 5.686.596.-) IVA incluíd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nalizadas las propuestas técnicas por la Dirección Técnica de Obras su responsable concluyó que todas se adecuaban y que la firma LP Obras S.R.L. debía seleccionarse por tratarse de la oferta económica más conveniente.</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cinco millones trescientos treinta y tres mil ochocientos diez.- ($ 5.333.810.-) IVA incluido, con la firma LP Obras S.R.L., por los trabajos anteriormente descriptos. </w:t>
      </w:r>
    </w:p>
    <w:p>
      <w:pPr>
        <w:pStyle w:val="Sangra3detindependiente"/>
        <w:tabs>
          <w:tab w:val="clear" w:pos="708"/>
          <w:tab w:val="left" w:pos="1560" w:leader="none"/>
          <w:tab w:val="left" w:pos="2552" w:leader="none"/>
        </w:tabs>
        <w:spacing w:lineRule="auto" w:line="268"/>
        <w:ind w:firstLine="1560"/>
        <w:rPr/>
      </w:pPr>
      <w:r>
        <w:rPr/>
        <w:tab/>
      </w:r>
    </w:p>
    <w:p>
      <w:pPr>
        <w:pStyle w:val="Sangra3detindependiente"/>
        <w:tabs>
          <w:tab w:val="clear" w:pos="708"/>
          <w:tab w:val="left" w:pos="1560" w:leader="none"/>
          <w:tab w:val="left" w:pos="2552"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                                                           </w:t>
      </w:r>
    </w:p>
    <w:p>
      <w:pPr>
        <w:pStyle w:val="Sangra3detindependiente"/>
        <w:tabs>
          <w:tab w:val="clear" w:pos="708"/>
          <w:tab w:val="left" w:pos="1560" w:leader="none"/>
          <w:tab w:val="left" w:pos="2552" w:leader="none"/>
        </w:tabs>
        <w:spacing w:lineRule="auto" w:line="268"/>
        <w:ind w:firstLine="1560"/>
        <w:jc w:val="center"/>
        <w:rPr>
          <w:b/>
          <w:b/>
        </w:rPr>
      </w:pPr>
      <w:r>
        <w:rPr>
          <w:b/>
        </w:rPr>
        <w:t>EL DIRECTOR  GENERAL DE</w:t>
      </w:r>
    </w:p>
    <w:p>
      <w:pPr>
        <w:pStyle w:val="Sangra3detindependiente"/>
        <w:tabs>
          <w:tab w:val="clear" w:pos="708"/>
          <w:tab w:val="left" w:pos="1560" w:leader="none"/>
          <w:tab w:val="left" w:pos="2552" w:leader="none"/>
        </w:tabs>
        <w:spacing w:lineRule="auto" w:line="268"/>
        <w:ind w:firstLine="1560"/>
        <w:jc w:val="center"/>
        <w:rPr>
          <w:b/>
          <w:b/>
        </w:rPr>
      </w:pPr>
      <w:r>
        <w:rPr>
          <w:b/>
        </w:rPr>
        <w:t>OBRAS SERVICIOS GENERALES Y SEGURIDAD</w:t>
      </w:r>
    </w:p>
    <w:p>
      <w:pPr>
        <w:pStyle w:val="Sangra3detindependiente"/>
        <w:tabs>
          <w:tab w:val="clear" w:pos="708"/>
          <w:tab w:val="left" w:pos="1560" w:leader="none"/>
          <w:tab w:val="left" w:pos="2552" w:leader="none"/>
        </w:tabs>
        <w:spacing w:lineRule="auto" w:line="268"/>
        <w:ind w:firstLine="1560"/>
        <w:jc w:val="center"/>
        <w:rPr>
          <w:b/>
          <w:b/>
        </w:rPr>
      </w:pPr>
      <w:r>
        <w:rPr>
          <w:b/>
        </w:rPr>
        <w:t>DISPONE:</w:t>
      </w:r>
    </w:p>
    <w:p>
      <w:pPr>
        <w:pStyle w:val="Sangra3detindependiente"/>
        <w:tabs>
          <w:tab w:val="clear" w:pos="708"/>
          <w:tab w:val="left" w:pos="1560" w:leader="none"/>
          <w:tab w:val="left" w:pos="2552" w:leader="none"/>
        </w:tabs>
        <w:spacing w:lineRule="auto" w:line="268"/>
        <w:ind w:firstLine="1560"/>
        <w:rPr>
          <w:b/>
          <w:b/>
        </w:rPr>
      </w:pPr>
      <w:r>
        <w:rPr>
          <w:b/>
        </w:rPr>
      </w:r>
    </w:p>
    <w:p>
      <w:pPr>
        <w:pStyle w:val="Sangra3detindependiente"/>
        <w:tabs>
          <w:tab w:val="clear" w:pos="708"/>
          <w:tab w:val="left" w:pos="1560" w:leader="none"/>
          <w:tab w:val="left" w:pos="2552" w:leader="none"/>
        </w:tabs>
        <w:spacing w:lineRule="auto" w:line="268"/>
        <w:ind w:hanging="0"/>
        <w:rPr/>
      </w:pPr>
      <w:r>
        <w:rPr/>
        <w:t xml:space="preserve">Artículo 1º: Autorizar el gasto de pesos cinco millones trescientos treinta y tres mil ochocientos diez.- ($ 5.333.810.-) IVA incluido, con la firma LP Obras S.R.L. por los trabajos  de limpieza periódica y final de obra: realización de orden en todo momento y limpieza durante toda la jornada de obra, en vista que en la misma se encuentran otras empresas trabajando, sin obstrucciones por materiales, escombros o polvillo que pueda arrastrarse a otros sectores; provisión de todo lo necesario no solo para ejecutar sus trabajos, sino también para vallar áreas para delimitar y/o por seguridad, para mampuestos, mampostería de ladrillo tipo Block: cementicios en proporciones: un volumen de cemento portland, un volumen y medio de arena fina y un volumen y medio de arena tipo oriental, sin conchilla o cualquier otro agregado ya sea fino o grueso; encadenado hormigón armado en 18 cm, 15 cm y 10 cm: a efectos de evitar mala distribución de cargas sobre la losa, realización de vigas de encadenado en hormigón armado, perchas hierro de diámetro 6 mm, armadura principal de diámetro 10 mm y estribos del 6; espesor acorde ancho de muro, mampostería de ladrillones de hormigón macizado 18 cm: blocks cementicios en proporciones: un volumen de cemento portland, un volumen y medio de arena fina y un volumen y medio de arena tipo oriental; sin agregado de conchilla o cualquier otro agregado ya sea fino o grueso; mezcla de asiento hecha mediante mortero cementício en proporciones 1:3 uno cemento y 3 arena mediana; blocks humedecidos el día anterior sin utilización de blocks secos; mezcla mínima necesaria y los sobrantes no serán utilizados como relleno, cuidando en todo momento el aplomo y coincidencia de los huecos para el hormigonado; armadura interna hierro diámetro 16 mm. realizada en tramos, manteniendo la posición del hierro, realizando en cada hilada un amarre a modo de estribo en alambre de fardo, vinculando la armadura de un lado y otro de los agujeros; hierro a utilizar de 16 en este espesor de mampuestos y en dos tramos por el calce o montaje de block; mampostería de ladrillones de hormigón macizado 15 cm; cementicios en proporciones: un volumen de cemento portland, un volumen y medio de arena fina y un volumen y medio de arena tipo oriental; sin conchilla o cualquier otro agregado ya sea fino o grueso; hormigón a verter en huecos, con cemento de primera marca: un volumen, arena mediana limpia: dos (2) volúmenes, canto rodado mediano dos (2) volúmenes; mezcla realizada al momento de ser utilizada y no podrá volver a usarse pasadas las dos horas de haber sido realizada; compactación mediante varillado; armadura interna hierro de iametro12 mm; ídem muro de 18cm, cambiando la sección de hierro; colocando hierros del 6 entre hilada e hilada; mampostería de ladrillones de hormigón macizado 10 cm. cementicio en proporciones: un volumen de cemento portland, un volumen y medio de arena fina y un volumen y medio de arena tipo oriental; sin conchilla o cualquier otro agregado ya sea fino o grueso; hormigón a verter en huecos: cemento de primera marca: un volumen, arena mediana limpia: dos (2) volúmenes, canto rodado mediano dos (2) volúmenes; mezcla se realizará al momento de ser utilizada y no podrá volver a usarse pasadas las dos horas de haber sido realizada. La compactación se realizará mediante varillado; armadura interna hierro diametro10 mm.; ídem muro de 18cm, cambia la sección de hierro; con hierros del 6 entre hilada e hilada; revoques; grueso reforzado, sobre superficie de mampostería y/o bloques, con malla de fibra mineral; muro en primera instancia se mojará el día anterior si se encontrare seco, conteniendo la suficiente humedad a efectos que garantice el fraguado; previo a la aplicación de mortero de cal, se realizará un salpicado cementicio tipo azotado para garantizar el mordiente, carga lenta a fin de evitar el escurrimiento de la mezcla; terminación a regla y realizado de peinado grueso para adherencia del enlucido final; enlucido cementicio sobre grueso fratasado: se humedecerá el muro y se aplicará un enlucido con una parte de cemento y una parte de arena fina tamizada, se terminará a llana; revoque reparación de los existentes con enduÍdo; cementicio y/o acrílico,(masa niveladora de Quintex): parámentos del área terminados, ya sean preexistentes o productos de los trabajos que se realicen, todo detalle de terminación deberá ser a cargo de la empresa; completado con mampostería aristas, mochetas, ductos; todo muro a medio demoler existente o producto de los trabajos, con igual material, respetando aplomos y aristas; revoques en mochetas, cierres de tachos, reparaciones en general; empresa estará a cargo de las tareas que se indican en la presente especificación técnica; así mismo la inspección de obra podrá solicitar que se aceleren ciertos trabajos y se baje la intensidad de otros a fin de que ingrese otro gremio; no dará lugar a reclamos, salvo que las tareas demanden más tiempo del requerido; específicamente referido a instalaciones realizadas por terceros a la empresa; mano de obra, materiales y herramientas a cargo del adjudicatario., todo ello con imputación a los fondos asignados por Res. C. A. G. y M.J. Nº 61/19. </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4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5/2019”</w:t>
      </w:r>
    </w:p>
    <w:p>
      <w:pPr>
        <w:pStyle w:val="Header"/>
        <w:suppressAutoHyphens w:val="true"/>
        <w:spacing w:lineRule="auto" w:line="268"/>
        <w:jc w:val="both"/>
        <w:rPr>
          <w:b/>
          <w:b/>
          <w:bCs/>
          <w:color w:val="000000"/>
          <w:szCs w:val="24"/>
          <w:lang w:val="es-AR"/>
        </w:rPr>
      </w:pPr>
      <w:r>
        <w:rPr>
          <w:b/>
          <w:bCs/>
          <w:color w:val="000000"/>
          <w:szCs w:val="24"/>
          <w:lang w:val="es-AR"/>
        </w:rPr>
      </w:r>
    </w:p>
    <w:p>
      <w:pPr>
        <w:pStyle w:val="Normal"/>
        <w:widowControl w:val="false"/>
        <w:tabs>
          <w:tab w:val="left" w:pos="708" w:leader="none"/>
          <w:tab w:val="center" w:pos="4419" w:leader="none"/>
          <w:tab w:val="right" w:pos="8838" w:leader="none"/>
        </w:tabs>
        <w:suppressAutoHyphens w:val="true"/>
        <w:jc w:val="center"/>
        <w:rPr>
          <w:b/>
          <w:b/>
          <w:bCs/>
          <w:sz w:val="16"/>
          <w:szCs w:val="16"/>
        </w:rPr>
      </w:pPr>
      <w:r>
        <w:rPr>
          <w:b/>
          <w:bCs/>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Header"/>
        <w:suppressAutoHyphens w:val="true"/>
        <w:spacing w:lineRule="auto" w:line="268"/>
        <w:jc w:val="both"/>
        <w:rPr>
          <w:b/>
          <w:b/>
          <w:bCs/>
          <w:sz w:val="16"/>
          <w:szCs w:val="24"/>
        </w:rPr>
      </w:pPr>
      <w:r>
        <w:rPr>
          <w:b/>
          <w:bCs/>
          <w:sz w:val="16"/>
          <w:szCs w:val="24"/>
        </w:rPr>
      </w:r>
    </w:p>
    <w:sectPr>
      <w:headerReference w:type="even" r:id="rId2"/>
      <w:headerReference w:type="default" r:id="rId3"/>
      <w:type w:val="nextPage"/>
      <w:pgSz w:w="11906" w:h="16838"/>
      <w:pgMar w:left="1134" w:right="1134" w:gutter="567" w:header="635"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19-10-23T15:28:00Z</cp:lastPrinted>
  <dcterms:modified xsi:type="dcterms:W3CDTF">2019-10-23T18:28:00Z</dcterms:modified>
  <cp:revision>13</cp:revision>
  <dc:subject/>
  <dc:title>Buenos Aires,    de   de 2006</dc:title>
</cp:coreProperties>
</file>