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octubre de 2015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8/2015</w: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2408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ind w:right="425" w:hanging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623316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30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f3f3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486.25pt,0.65pt" stroked="t" o:allowincell="t" style="position:absolute">
                      <v:stroke color="#3f3f3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 y OM Nº 054/2015-0 caratulado “DSG y OM s/Caja Chica Especial s/ Adquisición Mobiliario, Poder Judicial de la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remitidas por distintas Dependencias ubicadas en distintas Sedes,</w:t>
            </w:r>
            <w:r>
              <w:rPr>
                <w:lang w:val="es-ES_tradnl"/>
              </w:rPr>
              <w:t xml:space="preserve"> pertenecientes al Poder Judicial de la C.A.B.A.</w:t>
            </w:r>
            <w:r>
              <w:rPr/>
              <w:t xml:space="preserve">, y recepcionadas por el Sr. Carlos Rubini, 2º Jefe de Departamento a/c de la Oficina de Obras Menores, tendiente a la provisión de mobiliario, sillas y sillones. 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INTEROFFICE ARGENTINA S.R.L., CODIVIEMP y SBRANCI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en respuesta a nuestro pedido la firma INTEROFFICE ARGENTINA cotizó por la provisión de siete (7) sillones de  juez H1 Kourus 601 alto giratorio con estrella negra de 5 ramas, regulación neumática de altura con brazos, basculante estándar con , poliester de alta densidad tapizado en ecocuer negro, una (1) silla RUDY 210 respaldo alto giratorias con regulación en altura contacto permanente y gas  con brazos estrella de 5 ramas negra, dos (2) muebles  especiales tipo  E1 de ,80 x .425 x 1,10 mt de alto construidos en melamina color ceniza de 25 mm de espesor con cantos ABS de 2 mm abierto 3 estantes, dos (2) muebles  especiales tipo  E2 de ,80 x .425 x 1,10 mt de alto construido en melamina color ceniza de 25 mm de espesor con cantos ABS de 2 mm con puertas, un (1) mueble  especial tipo  E2 de ,80 x .425 x 1,10 mt de alto construido en melamina color cedro  de 25 mm de espesor con cantos ABS de 2 mm, con puertas, seis (6) sillas H2 Rudy 200  giratorias, contacto permanente y gas con brazos, tapizados en símil cuero negro, cuatro (4) sillas H2 Rudy 200  giratorias, contacto permanente y gas sin brazos, tapizados en símil cuero negro, un (1) escritorio de 1,30 mts x .70 m con extensión y cajonera de 3 cajones en cedro con ABS, ceniza, dos (2) sillones H7 butacón modelo 143 para mesa de reunión con ruedas tapizadas en símil cuero negro, tapizada en tela o símil cuero negro, cuarenta y cinco (45) sillas H4  fijas con 4 patas con kit pupitre  en símil, cuero negro derechos, cinco (5) sillas H4  fijas con 4 patas con kit pupitre  en símil cuero negro izquierdos, cuatro (4) cajoneras rodantes de 3 cajones con cerradura de traba colectiva, un (1) sillón de 2 cuerpos estructura  caño cromada, asiento y respaldo tapiadas en símil cuero negro, scritorio de 1.80 x ,80 mts con tapa en 36 mm de espesor laterales en 25 mm  canto recto con ABS con cajonera rodante de 3 cajones color cedro, un (1) sillón Ethika 701 giratorio con regulación de altura con brazos basculante y estrella cromada, dos (2) sillas Ethika 690  giratorias regulación neumática de altura sin brazos estrella cromada, un (1) biblioteca de 1.50 x .45 x .79 mt de alto con  puertas corredizas y cerradura división vertical 1 estante a cada lado fondo plus, color cedro, un (1) biblioteca de 1.50 x .30 x .79 mt de alto abierta división vertical 1 estante a cada lado fondo plus, color cedro, una (1) silla Ethika 700  giratorio con regulación de altura con brazos y basculante un valor de pesos ciento cuarenta y nueve mil novecientos sesenta ( $ 149.960.-) IVA incluido y entrega incluidos; que la firma CODIVIEMP cotizo por iguales conceptos de acuerdo a la valuación enviada con fecha 23 de octubre de 2015 en un monto de pesos ciento sesenta y un mil quinientos ochenta y seis ($ 161.586.-) IVA y entrega incluidos y la firma SBRANCIA cotizó la suma de pesos ciento sesenta y siete mil novecientos cuarenta y dos ($ 167.942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</w:t>
            </w:r>
            <w:r>
              <w:rPr/>
              <w:t>Que, puestos a resolver, luego de analizar los presupuestos remitidos, se determinó que el  comunicado por la firma INTEROFFICE ARGENTINA S.R.L. respondía a lo solicitado por características, precios más bajo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1º: Autorizar la contratación con la empresa INTEROFFICE ARGENTINA S.R.L. por la suma de pesos ciento cuarenta y nueve mil novecientos sesenta ( $ 149.960.-) IVA y entrega incluidos, por la provisión de siete (7) sillones de  juez H1 Kourus 601 alto giratorio con estrella negra de 5 ramas, regulación neumática de altura con brazos, basculante estándar con , poliester de alta densidad tapizado en ecocuer negro, una (1) silla RUDY 210 respaldo alto giratorias con regulación en altura contacto permanente y gas  con brazos estrella de 5 ramas negra, dos (2) muebles  especiales tipo  E1 de ,80 x .425 x 1,10 mt de alto construidos en melamina color ceniza de 25 mm de espesor con cantos ABS de 2 mm abierto 3 estantes, dos (2) muebles  especiales tipo  E2 de ,80 x .425 x 1,10 mt de alto construido en melamina color ceniza de 25 mm de espesor con cantos ABS de 2 mm con puertas, un (1) mueble  especial tipo  E2 de ,80 x .425 x 1,10 mt de alto construido en melamina color cedro  de 25 mm de espesor con cantos ABS de 2 mm, con puertas, seis (6) sillas H2 Rudy 200  giratorias, contacto permanente y gas con brazos, tapizados en símil cuero negro, cuatro (4) sillas H2 Rudy 200  giratorias, contacto permanente y gas sin brazos, tapizados en símil cuero negro, un (1) escritorio de 1,30 mts x .70 m con extensión y cajonera de 3 cajones en cedro con ABS, ceniza, dos (2) sillones H7 butacón modelo 143 para mesa de reunión con ruedas tapizadas en símil cuero negro, tapizada en tela o símil cuero negro, cuarenta y cinco (45) sillas H4  fijas con 4 patas con kit pupitre  en símil, cuero negro derechos, cinco (5) sillas H4  fijas con 4 patas con kit pupitre  en símil cuero negro izquierdos, cuatro (4) cajoneras rodantes de 3 cajones con cerradura de traba colectiva, un (1) sillón de 2 cuerpos estructura  caño cromada, asiento y respaldo tapiadas en símil cuero negro, scritorio de 1.80 x ,80 mts con tapa en 36 mm de espesor laterales en 25 mm  canto recto con ABS con cajonera rodante de 3 cajones color cedro, un (1) sillón Ethika 701 giratorio con regulación de altura con brazos basculante y estrella cromada, dos (2) sillas Ethika 690  giratorias regulación neumática de altura sin brazos estrella cromada, un (1) biblioteca de 1.50 x .45 x .79 mt de alto con  puertas corredizas y cerradura división vertical 1 estante a cada lado fondo plus, color cedro, un (1) biblioteca de 1.50 x .30 x .79 mt de alto abierta división vertical 1 estante a cada lado fondo plus, color cedro, una (1) silla Ethika 700  giratorio con regulación de altura con brazos y basculante, para Dependencias de distintas Sedes,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3º: Remitir copia de la presente a la Oficina de Administración y Financiera para su conocimiento y posterior elevación a la Comisión de Administración, Gestión y Modernización Judici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>Artículo 4º: Regístrese, publíquese en la página de internet del Poder Judicial www.jusbaires.gov.ar, comuníquese a la Dirección de Programación y Administración Contable, a la Intendencia de Av. Julio A. Roca 516, y oportunamente, archívese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DISPOSICIÓN DSG y OM Nº 88/2015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jcostich</dc:creator>
  <dc:description/>
  <cp:keywords/>
  <dc:language>en-US</dc:language>
  <cp:lastModifiedBy>sramirez</cp:lastModifiedBy>
  <cp:lastPrinted>2015-10-28T17:32:00Z</cp:lastPrinted>
  <dcterms:modified xsi:type="dcterms:W3CDTF">2015-10-28T20:41:00Z</dcterms:modified>
  <cp:revision>12</cp:revision>
  <dc:subject/>
  <dc:title>Buenos Aires,    de   de 2006</dc:title>
</cp:coreProperties>
</file>