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5 de Juni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85/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e, tratan estos actuados de las solicitudes generadas por la Unidad Consejero Ferrazzuolo y por el Departamento de Prensa (Presidencia del Consejo de la Magistratura),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s elementos solicitados y luego de haber consultado el costo del objeto de la presente contratación a varias empresas del rubro, se advirtió que en los presupuestos comunicados por la firma Garbarino S.A., cotizando la provisión de una (1) cafetera marca MOULINEX, modelo PV1108 OBLO NEGRA, por un monto de pesos mil ochocientos setenta y nueve con 06/100 centavos ($ 1.879,06.-) y una (1) cafetera marca NESPRESSO, modelo C40 AR WH NE, por un monto de pesos dos mil trescientos ochenta y seis con 66/100 centavos ($ 2.386,66.-) lo que da la suma de pesos cuatro mil cuatrocientos noventa y cinco con 72/100 centavos ($ 4.495,72.-),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rPr>
        <w:t xml:space="preserve">Artículo 1º: Autorizar la contratación con </w:t>
      </w:r>
      <w:r>
        <w:rPr>
          <w:rFonts w:cs="Times New Roman" w:ascii="Times New Roman" w:hAnsi="Times New Roman"/>
          <w:color w:val="000000"/>
          <w:lang w:val="es-ES_tradnl"/>
        </w:rPr>
        <w:t>la firma</w:t>
      </w:r>
      <w:r>
        <w:rPr>
          <w:rFonts w:cs="Times New Roman" w:ascii="Times New Roman" w:hAnsi="Times New Roman"/>
        </w:rPr>
        <w:t xml:space="preserve"> </w:t>
      </w:r>
      <w:r>
        <w:rPr>
          <w:rFonts w:cs="Times New Roman" w:ascii="Times New Roman" w:hAnsi="Times New Roman"/>
          <w:color w:val="000000"/>
          <w:lang w:val="es-ES_tradnl"/>
        </w:rPr>
        <w:t xml:space="preserve">Garbarino S.A. por un monto total de pesos cuatro mil cuatrocientos noventa y cinco con 72/100 centavos ($ 4.495,72.-), </w:t>
      </w:r>
      <w:r>
        <w:rPr>
          <w:rFonts w:cs="Times New Roman" w:ascii="Times New Roman" w:hAnsi="Times New Roman"/>
          <w:lang w:val="es-ES_tradnl"/>
        </w:rPr>
        <w:t>cotizando la provisión de una (1) cafetera MOULINEX y una (1) cafetera marca NESPRESSO, solicitud generada por la Unidad Consejero Ferrazzuolo y Departamento de Prensa (Presidencia del Consejo de la Magistratura)</w:t>
      </w:r>
      <w:r>
        <w:rPr>
          <w:rFonts w:cs="Times New Roman" w:ascii="Times New Roman" w:hAnsi="Times New Roman"/>
        </w:rPr>
        <w:t>, pertenecientes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85/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5-18T16:35:00Z</cp:lastPrinted>
  <dcterms:modified xsi:type="dcterms:W3CDTF">2016-06-16T17:44:00Z</dcterms:modified>
  <cp:revision>74</cp:revision>
  <dc:subject/>
  <dc:title>Buenos Aires,    de   de 2006</dc:title>
</cp:coreProperties>
</file>