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enero de 2018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3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GOSG y  S Nº 005/18-0 caratulado “DGOSG y S s/ Caja Chica Especial: s/Reparación en Sedes Varias, CM y PJ CABA 2018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provisión de materiales de construcción para la terraza del edificio de Lavalle 369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según lo expresado por el Sr. Jefe de Departamento, se requieren materiales para la construcción  a fin de satisfacer con celeridad las refacciones y trabajos que resulten indispensables para el cambio de la cubierta y la impermeabilización de la mism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>Que, se solicitaron telefónicamente, presupuestos a distintas empresas pertenecientes al rubro y sólo la firma Insuma Sur S.A. expresó contar con los materiales requeridos, con entrega inmediata y precios más barat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Insuma Sur S.A., realizó un presupuesto por un valor de pesos ciento setenta y seis mil novecientos cincuenta y cinco con 94/100 ($ 176.955,94) IVA incluido, </w:t>
      </w:r>
      <w:r>
        <w:rPr>
          <w:lang w:val="es-ES"/>
        </w:rPr>
        <w:t>por la provisión de cincuenta y siete (57) chapas galv sinus c25 8.0 mt. cortadas a 8 mt., treinta (30) cumb galv c30 33 cm. x 2 mt., veinte (20) rolac plat cub 50 1.20 x 18 mt., veinte (20) tornillos aut p/hie 14x2.1/2 x 100 unid., veinte (20) tornillos aut p/hie 14 x 3 x 100 unid., catorce (14) pfgal c 100 x 45 x 15 x 2.0 mm. x 6 mt.; para la cubierta de la Sede de Lavalle 369, perteneciente al Consejo de la Magiu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Insuma Sur S.A., por un monto total de pesos ciento setenta y seis mil novecientos cincuenta y cinco con 94/100 ($ 176.955,94) IVA incluido, por la provisión de los materiales descriptos, para la cubierta la Sede de Lavalle 369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Insuma Sur S.A.</w:t>
      </w:r>
      <w:r>
        <w:rPr/>
        <w:t>, por un valor de pesos ciento setenta y seis mil novecientos cincuenta y cinco con 94/100 ($ 176.955,94) IVA incluido, por la provisión de cincuenta y siete (57) chapas galv sinus c25 8.0 mt. cortadas a 8 mt., treinta (30) cumb galv c30 33 cm. x 2 mt., veinte (20) rolac plat cub 50 1.20 x 18 mt., veinte (20) tornillos aut p/hie 14x2.1/2 x 100 unid., veinte (20) tornillos aut p/hie 14 x 3 x 100 unid., catorce (14) pfgal c 100 x 45 x 15 x 2.0 mm. x 6 mt.; para la cubierta de la Sede de Lavalle 369, perteneciente al Consejo de la Magiu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General de Programación y Administración Contable, a la Intendencia de Lavalle 369 </w:t>
      </w:r>
      <w:r>
        <w:rPr/>
        <w:t>y</w:t>
      </w:r>
      <w:r>
        <w:rPr>
          <w:color w:val="000000"/>
          <w:lang w:val="es-ES"/>
        </w:rPr>
        <w:t>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03/2018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25:00Z</dcterms:created>
  <dc:creator>Tecnología e Informática</dc:creator>
  <dc:description/>
  <cp:keywords/>
  <dc:language>en-US</dc:language>
  <cp:lastModifiedBy>sramirez</cp:lastModifiedBy>
  <cp:lastPrinted>2018-03-19T16:34:00Z</cp:lastPrinted>
  <dcterms:modified xsi:type="dcterms:W3CDTF">2018-03-19T19:34:00Z</dcterms:modified>
  <cp:revision>6</cp:revision>
  <dc:subject/>
  <dc:title>Buenos Aires,    de   de 2006</dc:title>
</cp:coreProperties>
</file>