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octu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185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to. Higiene y Seguridad Nº 01/2017, el Jefe de Departamento de seguridad e Higiene, Sr. Damián Wierna, solicitó la realización de mediciones de Ventilación, Nivel Sonoro y Nivel Lumínico, en la Sede de Bolívar 177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Jefe de Departamento, resulta indispensable cumplir con la legislación que establece en el Inciso “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mediciones de Iluminación, confección de informe, según parámetros que establece la Legislación vigente, (Resolución 84/12), estudio de ventilación, confección de informe, según parámetros que establece la Legislación vigente, (Ley 19587 / Dec.351/79), realización de estudio de ruido, entrega de informes y registros de muestreo realizados. (Según Res.85/2012) emitida por la RST, entrega de cuadrícula y relevamiento fotográfico, según lo requiera, mano de obra, materiales y herramientas a cargo del adjudicatario, para la sede de Bolívar 177, a las siguientes empresas: S.I.B.A. S.R.L. quien cotizó la suma de pesos doscientos treinta y seis mil ( $ 236.000.-) IVA incluido; se invitó a la firma Roflan S.R.L. quien cotizó la suma de pesos doscientos treinta y nueve mil ( $ 239.000.-) IVA incluido y se invitó a Jyksys S.A., quien cotizó la suma de pesos doscientos cuarenta y un mil ($ 241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 por la realización de  mediciones de Iluminación, confección de informe, según parámetros que establece la Legislación vigente, (Resolución 84/12), estudio de ventilación, confección de informe, según parámetros que establece la Legislación vigente, (Ley 19587 / Dec.351/79), realización de estudio de ruido, entrega de informes y registros de muestreo realizados. (Según Res.85/2012) emitida por la RST, entrega de cuadrícula y relevamiento fotográfico, según lo requiera, mano de obra, materiales y herramientas a cargo del adjudicatario, para la sede de Bolívar 177, por un costo de pesos doscientos treinta y seis mil ( $ 236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S.I.B.A. S.R.L por un valor de pesos doscientos treinta y seis mil ( $ 236.000.-) IVA incluido, por la realización de mediciones de Iluminación, confección de informe, según parámetros que establece la Legislación vigente, (Resolución 84/12), estudio de ventilación, confección de informe, según parámetros que establece la Legislación vigente, (Ley 19587 / Dec.351/79), realización de estudio de ruido, entrega de informes y registros de muestreo realizados. (Según Res.85/2012) emitida por la RST, entrega de cuadrícula y relevamiento fotográfico, según lo requiera, mano de obra, materiales y herramientas a cargo del adjudicatario, para la sede de Bolívar 177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olívar 177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85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17T12:32:00Z</cp:lastPrinted>
  <dcterms:modified xsi:type="dcterms:W3CDTF">2017-10-17T15:32:00Z</dcterms:modified>
  <cp:revision>82</cp:revision>
  <dc:subject/>
  <dc:title>Buenos Aires,    de   de 2006</dc:title>
</cp:coreProperties>
</file>