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rPr>
        <w:t>Fecha:</w:t>
      </w:r>
      <w:r>
        <w:rPr>
          <w:rFonts w:eastAsia="Arial Unicode MS"/>
        </w:rPr>
        <w:t xml:space="preserve"> 20 de septiembre de 2016.- </w:t>
      </w:r>
    </w:p>
    <w:p>
      <w:pPr>
        <w:pStyle w:val="Header"/>
        <w:suppressAutoHyphens w:val="true"/>
        <w:spacing w:lineRule="auto" w:line="268" w:before="280" w:after="0"/>
        <w:jc w:val="both"/>
        <w:rPr>
          <w:b/>
          <w:b/>
          <w:bCs/>
          <w:szCs w:val="24"/>
        </w:rPr>
      </w:pPr>
      <w:r>
        <w:rPr>
          <w:b/>
          <w:bCs/>
          <w:szCs w:val="24"/>
        </w:rPr>
        <w:t>DISPOSICIÓN DGOSG y S  Nº 162/2016</w:t>
      </w:r>
    </w:p>
    <w:p>
      <w:pPr>
        <w:pStyle w:val="Normal"/>
        <w:tabs>
          <w:tab w:val="clear" w:pos="708"/>
          <w:tab w:val="left" w:pos="709" w:leader="none"/>
        </w:tabs>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6233160" cy="0"/>
                <wp:effectExtent l="0" t="25400" r="0" b="25400"/>
                <wp:wrapNone/>
                <wp:docPr id="1" name=""/>
                <a:graphic xmlns:a="http://schemas.openxmlformats.org/drawingml/2006/main">
                  <a:graphicData uri="http://schemas.microsoft.com/office/word/2010/wordprocessingShape">
                    <wps:wsp>
                      <wps:cNvSpPr/>
                      <wps:spPr>
                        <a:xfrm>
                          <a:off x="0" y="0"/>
                          <a:ext cx="62330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9pt" to="490.75pt,2.9pt" stroked="t" o:allowincell="f" style="position:absolute">
                <v:stroke color="#3f3f3f" weight="50760" joinstyle="miter" endcap="flat"/>
                <v:fill o:detectmouseclick="t" on="false"/>
                <w10:wrap type="none"/>
              </v:line>
            </w:pict>
          </mc:Fallback>
        </mc:AlternateContent>
      </w:r>
    </w:p>
    <w:tbl>
      <w:tblPr>
        <w:tblW w:w="10353" w:type="dxa"/>
        <w:jc w:val="left"/>
        <w:tblInd w:w="-70" w:type="dxa"/>
        <w:tblLayout w:type="fixed"/>
        <w:tblCellMar>
          <w:top w:w="0" w:type="dxa"/>
          <w:left w:w="70" w:type="dxa"/>
          <w:bottom w:w="0" w:type="dxa"/>
          <w:right w:w="70" w:type="dxa"/>
        </w:tblCellMar>
      </w:tblPr>
      <w:tblGrid>
        <w:gridCol w:w="10353"/>
      </w:tblGrid>
      <w:tr>
        <w:trPr>
          <w:trHeight w:val="11945"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pacing w:lineRule="auto" w:line="268" w:before="0" w:after="0"/>
              <w:ind w:right="425" w:hanging="0"/>
              <w:jc w:val="both"/>
              <w:rPr>
                <w:b/>
                <w:b/>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DSGyOM Nº 010/2016-0 caratulado “DSGyOM s/Caja Chica Especial s/ Adquisición Mobiliario, Poder Judicial de la C.A.B.A., 2016”;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lang w:val="es-ES_tradnl"/>
              </w:rPr>
            </w:pPr>
            <w:r>
              <w:rPr/>
              <w:tab/>
              <w:t xml:space="preserve">       Que, tratan estos actuados de la solicitud remitida por el Sr. Carlos Rubini, 2º Jefe de Departamento a/c de la Oficina de Obras Menores, colectando los pedidos de mobiliario de distintas Dependencias, ubicadas en </w:t>
            </w:r>
            <w:r>
              <w:rPr>
                <w:lang w:val="es-ES_tradnl"/>
              </w:rPr>
              <w:t>las Sedes pertenecientes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Que, consultada la Oficina de Recepción y Custodia, nos informaron que no contaban con stock de los bienes requeridos y habida cuenta de la necesidad puesta de manifiesto, resulta ineludible realizar las referidas adquisiciones por aplicación del Régimen instrumentado por Resolución CM Nº 101/2011, Anexo I, Capítulo II, Art. 6º, Trámite Normal.</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 xml:space="preserve">Que, a los efectos de responder a lo demandado, y a partir de la necesidad puesta de manifiesto, por la designación de nuevo personal en las distintas Oficinas y Juzgados, se solicitaron presupuestos a las empresas Interoffice Argentina S.R.L., Premium Interiores de Oficina y a Codiviemp.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iCs/>
              </w:rPr>
            </w:pPr>
            <w:r>
              <w:rPr>
                <w:color w:val="000000"/>
              </w:rPr>
              <w:t xml:space="preserve">           </w:t>
            </w:r>
            <w:r>
              <w:rPr>
                <w:color w:val="000000"/>
              </w:rPr>
              <w:t xml:space="preserve">Que, en respuesta a nuestro pedido la firma Premium Interiores de Oficina </w:t>
            </w:r>
            <w:r>
              <w:rPr/>
              <w:t xml:space="preserve">cotizó </w:t>
            </w:r>
            <w:r>
              <w:rPr>
                <w:color w:val="000000"/>
              </w:rPr>
              <w:t>por la provisión</w:t>
            </w:r>
            <w:r>
              <w:rPr/>
              <w:t xml:space="preserve"> p</w:t>
            </w:r>
            <w:r>
              <w:rPr>
                <w:color w:val="000000"/>
              </w:rPr>
              <w:t xml:space="preserve">ara el edificio de la Av.  Julio A Roca 516: Departamento de Orientación Ciudadana en el 4º piso, un (1) mueble D1 de 1,20 x .45 x ,75 mt con puertas de alto construido en melamina color cedro de 25 mm; para la CAGMJ Sr Hugo Donatelli en el 1º piso), tres (3) sillas H2 Rudy 200 contacto permanente con brazos negra; para el Departamento de Información  Judicial en el 6º piso; un (1) sillón H 1 Kourus 601 giratorio regulación neumática de altura con brazos y basculante en eco negro; para la Unidad Consejera Dra. Marcelo Vázquez en el 9º piso, un (1) sillón Monet 901  giratorio regulación neumática de altura cromado, para la Unidad Consejera Dra. Vanesa Ferrazuolo en el  7º piso; un (1) sillón Trento 501  giratorio regulación neumática de altura  cromado  en tela Montpellier uva; para la Unidad Consejera Dra. Lidia Lago en el 7º piso; dos (2) escritorios A2 de 1,40 x .70 con cajonera de 3 cajones  con extensión (1 derecha y 1 izquierda); para el Edificio de Hipólito Yrigoyen 932: Sala  II CAyT en el 2º piso; un (1) sillón Trento 501 giratorio regulación neumática de altura cromado en tela Mompellier, uva; Sala  III de Cámara CAyT en la Planta Baja; tres (3) sillones Kourus 301 giratorio regulación neumática de altura con brazos y basculante en eco negro estrella cromada; Sala  III Dra. Ana Serial en el 2º piso; un (1) sillón Trento 501 giratorio regulación neumática de altura  cromado en tela Mompellier, uva; para el edificio de Libertad 1042: Secretaría  Gral de Cámara PCyF  en el 1º piso cintra frente; ocho (8) sillas H2 Rudy 200 contacto permanente con brazos; Sala  II PCyF en el 5º piso frente; dos (2) sillas H3 Rudy 200 contacto permanente sin brazos, negra; para el edificio de Diag. R. Sáenz Peña 636; Juzgado CAyT Nº 22 en el 2º piso contrafrente; una (1) lámpara de pie negra; una (1) mesa de  Impresora  B3 en cedro; dos (2) mueblea  especiales tipo  E1 de ,80 x .425 x 1,10 mt de alto construido en melamina color ceniza de 25 mm de espesor con cantos ABS de 2 mm; un (1)mueble  especial tipo  E2 de ,80 x .425 x 1,10 mt de alto construido en melamina color ceniza de 25 mm de espesor con cantos abs de 2 mm con puertas; para el edificio de Tacuarí 138; Juzgado PCyF Nº25 en el 2º frente; una (1) silla H4  Ap 40 fija eco negro; una (1) silla H2 Rudy 200 contacto permanente con brazos; para el edificio de Beazley 3860: Departamento de Archivo Gral. Del Poder Judicial CABA; tres (3) sillas H2 Rudy 200 contacto permanente con brazos; para el edificio de Av. Mayo 654; Cámara de Apelaciones en lo CAyT en el 2º piso  contrafrente; una (1) silla H2 Rudy 200 contacto permanente con brazos y una (1) silla H3 Rudy 200 contacto permanente sin brazos negra, </w:t>
            </w:r>
            <w:r>
              <w:rPr>
                <w:iCs/>
              </w:rPr>
              <w:t>cotizó la suma de pesos ciento cincuenta y tres mil ciento treinta y dos ( $ 153.132.-) IVA y entrega incluidos, la firma Interoffice Argentina S.R.L. cotizó por iguales conceptos la suma de pesos ciento treinta y siete mil setecientos ochenta y uno( $ 137.781.-) IVA incluido y entrega incluidos, y la firma Codiviemp expresó la imposibilidad de cotizar.</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Que, puestos a resolver, y habiéndose agotado el procedimiento regulado por Resolución CM Nº 101/2011, Anexo I, Capítulo II, Art. 6 y, luego de analizar los presupuestos remitidos, se determinó que el  comunicado por la firma Premium Interiores de Oficina respondía a lo solicitado por características, precios más convenientes y pronta entreg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Por lo expuesto y en ejercicio de las atribuciones conferidas por el Anexo I  de la Res. CM Nº 101/2011;</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jc w:val="center"/>
              <w:rPr>
                <w:b/>
                <w:b/>
              </w:rPr>
            </w:pPr>
            <w:r>
              <w:rPr>
                <w:b/>
              </w:rPr>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jc w:val="center"/>
              <w:rPr>
                <w:b/>
                <w:b/>
                <w:bCs/>
                <w:color w:val="000000"/>
              </w:rPr>
            </w:pPr>
            <w:r>
              <w:rPr>
                <w:b/>
              </w:rPr>
              <w:t>E</w:t>
            </w:r>
            <w:r>
              <w:rPr>
                <w:b/>
                <w:bCs/>
                <w:color w:val="000000"/>
              </w:rPr>
              <w:t xml:space="preserve">L DIRECTOR GENERAL DE </w:t>
            </w:r>
          </w:p>
          <w:p>
            <w:pPr>
              <w:pStyle w:val="Normal"/>
              <w:tabs>
                <w:tab w:val="clear" w:pos="708"/>
                <w:tab w:val="left" w:pos="240" w:leader="none"/>
                <w:tab w:val="left" w:pos="690" w:leader="none"/>
                <w:tab w:val="left" w:pos="1134" w:leader="none"/>
                <w:tab w:val="left" w:pos="1800" w:leader="none"/>
              </w:tabs>
              <w:suppressAutoHyphens w:val="true"/>
              <w:spacing w:lineRule="auto" w:line="266"/>
              <w:ind w:right="425" w:hanging="0"/>
              <w:jc w:val="center"/>
              <w:rPr>
                <w:b/>
                <w:b/>
                <w:bCs/>
                <w:color w:val="000000"/>
              </w:rPr>
            </w:pPr>
            <w:r>
              <w:rPr>
                <w:b/>
                <w:bCs/>
                <w:color w:val="000000"/>
              </w:rPr>
              <w:t>OBRAS SERVICIOS GENERALES Y SEGURIDAD</w:t>
            </w:r>
          </w:p>
          <w:p>
            <w:pPr>
              <w:pStyle w:val="Normal"/>
              <w:tabs>
                <w:tab w:val="clear" w:pos="708"/>
                <w:tab w:val="left" w:pos="240" w:leader="none"/>
                <w:tab w:val="left" w:pos="690" w:leader="none"/>
                <w:tab w:val="left" w:pos="1134" w:leader="none"/>
                <w:tab w:val="left" w:pos="1800" w:leader="none"/>
              </w:tabs>
              <w:suppressAutoHyphens w:val="true"/>
              <w:spacing w:lineRule="auto" w:line="268"/>
              <w:ind w:right="425" w:hanging="0"/>
              <w:jc w:val="center"/>
              <w:rPr>
                <w:b/>
                <w:b/>
                <w:bCs/>
                <w:color w:val="000000"/>
              </w:rPr>
            </w:pPr>
            <w:r>
              <w:rPr>
                <w:b/>
                <w:bCs/>
                <w:color w:val="000000"/>
              </w:rPr>
              <w:t>DISPONE:</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jc w:val="both"/>
              <w:rPr/>
            </w:pPr>
            <w:r>
              <w:rPr/>
              <w:t xml:space="preserve">Artículo 1º: Autorizar la contratación con la empresa Interoffice Argentina S.R.L. por la suma </w:t>
            </w:r>
            <w:r>
              <w:rPr>
                <w:iCs/>
              </w:rPr>
              <w:t>de pesos</w:t>
            </w:r>
            <w:r>
              <w:rPr/>
              <w:t xml:space="preserve"> ciento treinta y siete mil setecientos ochenta y uno( $ 137.781.-) </w:t>
            </w:r>
            <w:r>
              <w:rPr>
                <w:iCs/>
              </w:rPr>
              <w:t>IVA y entrega incluidos</w:t>
            </w:r>
            <w:r>
              <w:rPr/>
              <w:t xml:space="preserve">, por </w:t>
            </w:r>
            <w:r>
              <w:rPr>
                <w:color w:val="000000"/>
              </w:rPr>
              <w:t>la provisión para el edificio de la Av.  Julio A Roca 516: Departamento de Orientación Ciudadana en el 4º piso, un (1) mueble D1 de 1,20 x .45 x ,75 mt con puertas de alto construido en melamina color cedro de 25 mm; para la CAGMJ Sr Hugo Donatelli en el 1º piso), tres (3) sillas H2 Rudy 200 contacto permanente con brazos negra; para el Departamento de Información  Judicial en el 6º piso; un (1) sillón H 1 Kourus 601 giratorio regulación neumática de altura con brazos y basculante en eco negro; para la Unidad Consejera Dra. Marcelo Vázquez en el 9º piso, un (1) sillón Monet 901  giratorio regulación neumática de altura cromado, para la Unidad Consejera Dra. Vanesa Ferrazuolo en el  7º piso; un (1) sillón Trento 501  giratorio regulación neumática de altura  cromado  en tela Montpellier uva; para la Unidad Consejera Dra. Lidia Lago en el 7º piso; dos (2) escritorios A2 de 1,40 x .70 con cajonera de 3 cajones  con extensión (1 derecha y 1 izquierda); para el Edificio de Hipólito Yrigoyen 932: Sala  II CAyT en el 2º piso; un (1) sillón Trento 501 giratorio regulación neumática de altura cromado en tela Mompellier, uva; Sala  III de Cámara CAyT en la Planta Baja; tres (3) sillones Kourus 301 giratorio regulación neumática de altura con brazos y basculante en eco negro estrella cromada; Sala  III Dra. Ana Serial en el 2º piso; un (1) sillón Trento 501 giratorio regulación neumática de altura  cromado en tela Mompellier, uva; para el edificio de Libertad 1042: Secretaría  Gral de Cámara PCyF  en el 1º piso cintra frente; ocho (8) sillas H2 Rudy 200 contacto permanente con brazos; Sala  II PCyF en el 5º piso frente; dos (2) sillas H3 Rudy 200 contacto permanente sin brazos, negra; para el edificio de Diag. R. Sáenz Peña 636; Juzgado CAyT Nº 22 en el 2º piso contrafrente; una (1) lámpara de pie negra; una (1) mesa de  Impresora  B3 en cedro; dos (2) mueblea  especiales tipo  E1 de ,80 x .425 x 1,10 mt de alto construido en melamina color ceniza de 25 mm de espesor con cantos ABS de 2 mm; un (1)mueble  especial tipo  E2 de ,80 x .425 x 1,10 mt de alto construido en melamina color ceniza de 25 mm de espesor con cantos abs de 2 mm con puertas; para el edificio de Tacuarí 138; Juzgado PCyF Nº25 en el 2º frente; una (1) silla H4  Ap 40 fija eco negro; una (1) silla H2 Rudy 200 contacto permanente con brazos; para el edificio de Beazley 3860: Departamento de Archivo Gral. Del Poder Judicial CABA; tres (3) sillas H2 Rudy 200 contacto permanente con brazos; para el edificio de Av. Mayo 654; Cámara de Apelaciones en lo CAyT en el 2º piso  contrafrente; una (1) silla H2 Rudy 200 contacto permanente con brazos y una (1) silla H3 Rudy 200 contacto permanente sin brazos negra.</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jc w:val="both"/>
              <w:rPr/>
            </w:pPr>
            <w:r>
              <w:rPr/>
              <w:t xml:space="preserve">Artículo 2º: Emitir la pertinente orden de compra, la que por cuestiones de celeridad se notificará por correo electrónico. </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jc w:val="both"/>
              <w:rPr>
                <w:color w:val="000000"/>
              </w:rPr>
            </w:pPr>
            <w:r>
              <w:rPr/>
              <w:t>A</w:t>
            </w:r>
            <w:r>
              <w:rPr>
                <w:color w:val="000000"/>
              </w:rPr>
              <w:t xml:space="preserve">rtículo 3º: 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jc w:val="both"/>
              <w:rPr>
                <w:color w:val="000000"/>
              </w:rPr>
            </w:pPr>
            <w:r>
              <w:rPr>
                <w:color w:val="000000"/>
              </w:rPr>
              <w:t xml:space="preserve">Artículo 4º: Regístrese, publíquese en la página de internet del Poder Judicial www.jusbaires.gov.ar, comuníquese a la Dirección General de Programación y Administración Contable, a las Intendencias de Av. Julio A. Roca 516, Av. R.S. Peña 636, Libertad 1042, Tacuarí 138, Beazley 3860, Av. de Mayo 654, Hipólito Yrigoyen 932 y oportunamente, archívese. </w:t>
            </w:r>
          </w:p>
          <w:p>
            <w:pPr>
              <w:pStyle w:val="Normal"/>
              <w:tabs>
                <w:tab w:val="clear" w:pos="708"/>
                <w:tab w:val="left" w:pos="690" w:leader="none"/>
              </w:tabs>
              <w:spacing w:before="280" w:after="0"/>
              <w:ind w:left="44" w:hanging="0"/>
              <w:jc w:val="both"/>
              <w:rPr>
                <w:color w:val="000000"/>
              </w:rPr>
            </w:pPr>
            <w:r>
              <w:rPr>
                <w:b/>
              </w:rPr>
              <w:t>DISPOSICIÓN DGOSG y S Nº 162/2016</w:t>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color w:val="000000"/>
                <w:lang w:eastAsia="es-AR"/>
              </w:rPr>
            </w:pPr>
            <w:r>
              <w:rPr>
                <w:b/>
                <w:color w:val="000000"/>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13609"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998"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bl>
    <w:p>
      <w:pPr>
        <w:pStyle w:val="Normal"/>
        <w:spacing w:before="280" w:after="0"/>
        <w:jc w:val="both"/>
        <w:rPr>
          <w:bCs/>
          <w:lang w:eastAsia="es-AR"/>
        </w:rPr>
      </w:pPr>
      <w:r>
        <w:rPr>
          <w:bCs/>
          <w:lang w:eastAsia="es-AR"/>
        </w:rPr>
      </w:r>
    </w:p>
    <w:sectPr>
      <w:headerReference w:type="even" r:id="rId2"/>
      <w:headerReference w:type="default" r:id="rId3"/>
      <w:type w:val="nextPage"/>
      <w:pgSz w:w="11906" w:h="16838"/>
      <w:pgMar w:left="1134" w:right="1134" w:gutter="0" w:header="709"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8" w:type="dxa"/>
      <w:jc w:val="left"/>
      <w:tblInd w:w="-284" w:type="dxa"/>
      <w:tblLayout w:type="fixed"/>
      <w:tblCellMar>
        <w:top w:w="0" w:type="dxa"/>
        <w:left w:w="108" w:type="dxa"/>
        <w:bottom w:w="0" w:type="dxa"/>
        <w:right w:w="108" w:type="dxa"/>
      </w:tblCellMar>
    </w:tblPr>
    <w:tblGrid>
      <w:gridCol w:w="5246"/>
      <w:gridCol w:w="4626"/>
      <w:gridCol w:w="4626"/>
    </w:tblGrid>
    <w:tr>
      <w:trPr>
        <w:trHeight w:val="703" w:hRule="atLeast"/>
      </w:trPr>
      <w:tc>
        <w:tcPr>
          <w:tcW w:w="5246" w:type="dxa"/>
          <w:tcBorders/>
        </w:tcPr>
        <w:p>
          <w:pPr>
            <w:pStyle w:val="Normal"/>
            <w:ind w:right="-249" w:hanging="0"/>
            <w:rPr>
              <w:sz w:val="20"/>
              <w:szCs w:val="20"/>
              <w:lang w:val="es-ES_tradnl"/>
            </w:rPr>
          </w:pPr>
          <w:r>
            <w:rPr>
              <w:sz w:val="20"/>
              <w:szCs w:val="20"/>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r>
            <w:rPr>
              <w:sz w:val="20"/>
              <w:szCs w:val="20"/>
            </w:rPr>
            <w:t xml:space="preserve">      </w:t>
          </w:r>
        </w:p>
      </w:tc>
      <w:tc>
        <w:tcPr>
          <w:tcW w:w="4626" w:type="dxa"/>
          <w:tcBorders/>
          <w:vAlign w:val="center"/>
        </w:tcPr>
        <w:p>
          <w:pPr>
            <w:pStyle w:val="Normal"/>
            <w:jc w:val="right"/>
            <w:rPr>
              <w:i/>
              <w:i/>
              <w:iCs/>
              <w:sz w:val="20"/>
              <w:szCs w:val="20"/>
              <w:lang w:val="es-ES_tradnl"/>
            </w:rPr>
          </w:pPr>
          <w:r>
            <w:rPr>
              <w:i/>
              <w:iCs/>
              <w:sz w:val="20"/>
              <w:szCs w:val="20"/>
              <w:lang w:val="es-ES_tradnl"/>
            </w:rPr>
            <w:t>“</w:t>
          </w:r>
          <w:r>
            <w:rPr>
              <w:i/>
              <w:iCs/>
              <w:sz w:val="20"/>
              <w:szCs w:val="20"/>
              <w:lang w:val="es-ES_tradnl"/>
            </w:rPr>
            <w:t>2016, Bicentenario de la declaración de la Independencia de la República Argentina”</w:t>
          </w:r>
        </w:p>
      </w:tc>
      <w:tc>
        <w:tcPr>
          <w:tcW w:w="4626" w:type="dxa"/>
          <w:tcBorders/>
        </w:tcPr>
        <w:p>
          <w:pPr>
            <w:pStyle w:val="Normal"/>
            <w:snapToGrid w:val="false"/>
            <w:rPr>
              <w:i/>
              <w:i/>
              <w:iCs/>
              <w:sz w:val="20"/>
              <w:szCs w:val="20"/>
              <w:lang w:val="es-ES_tradnl"/>
            </w:rPr>
          </w:pPr>
          <w:r>
            <w:rPr>
              <w:i/>
              <w:iCs/>
              <w:sz w:val="20"/>
              <w:szCs w:val="20"/>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25:00Z</dcterms:created>
  <dc:creator>Tecnología e Informática</dc:creator>
  <dc:description/>
  <cp:keywords/>
  <dc:language>en-US</dc:language>
  <cp:lastModifiedBy>sramirez</cp:lastModifiedBy>
  <cp:lastPrinted>2016-10-24T14:18:00Z</cp:lastPrinted>
  <dcterms:modified xsi:type="dcterms:W3CDTF">2016-10-24T17:18:00Z</dcterms:modified>
  <cp:revision>32</cp:revision>
  <dc:subject/>
  <dc:title>Buenos Aires,    de   de 2006</dc:title>
</cp:coreProperties>
</file>