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i/>
          <w:i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7 </w:t>
      </w:r>
      <w:r>
        <w:rPr>
          <w:iCs/>
        </w:rPr>
        <w:t>de noviembre de 2019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66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3.95pt,2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CM Nº A-01-00010655-7/2019-0 caratulado “DSG y OM s/ Caja Chica Especial: s/Adquisición Mobiliario, Poder Judicial de la CABA 2019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firstLine="709"/>
        <w:jc w:val="both"/>
        <w:rPr>
          <w:lang w:val="es-ES_tradnl"/>
        </w:rPr>
      </w:pPr>
      <w:r>
        <w:rPr>
          <w:lang w:val="es-ES_tradnl"/>
        </w:rPr>
        <w:t>Que, tratan estos actuados de la solicitud colectada por el Sr. Víctor Ledesma, Jefe de Departamento de Enlace, tendiente a la provisión e instalación de mobiliario, para el 6º piso de la Sede de Bartolomé Mitre 1735, perteneciente al Poder Judicial de la C.A.B.A.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firstLine="709"/>
        <w:jc w:val="both"/>
        <w:rPr>
          <w:lang w:val="es-ES_tradnl"/>
        </w:rPr>
      </w:pPr>
      <w:r>
        <w:rPr>
          <w:lang w:val="es-ES_tradnl"/>
        </w:rPr>
        <w:t xml:space="preserve">Que, por Convenio entre el Ministerio Público Fiscal y el Consejo de la Magistratura de la Ciudad de Buenos Aires se acordó el funcionamiento de la Secretaría de Ejecución en la mencionada Sede.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firstLine="709"/>
        <w:jc w:val="both"/>
        <w:rPr>
          <w:lang w:val="es-ES_tradnl"/>
        </w:rPr>
      </w:pPr>
      <w:r>
        <w:rPr>
          <w:lang w:val="es-ES_tradnl"/>
        </w:rPr>
        <w:t>Que, en vigencia de dicho acuerdo los señores Consejeros instruyeron verbalmente al suscripto para dar el más urgente trámite y solución a tales requerimientos para la inmediata puesta en march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se solicitaron presupuestos a las empresas Interoffice Argentina S.R.L., Leonardo La Mattina y a la firma Muebles Premium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se solicitó </w:t>
      </w:r>
      <w:r>
        <w:rPr/>
        <w:t>cotización por la construcción de tres (3) islas de cinco (5) puestos enfrentados construidos en caño pintado en epoxi y tapa de melanima 25 mm. ceniza con tapa canto PVC de 2 mm. 60 x 120; dos (2) islas de seis (6) puestos enfrentados construidos en caño pintado en epoxi y tapa de melanima 25mm ceniza con tapa canto PVC de 2 mm. 60 x 120; dos (2) islas de dos (2) puestos enfrentados construidos en caño pintado en epoxi y tapa de melanima 25 mm. ceniza con tapa canto PVC de 2 mm. 60 x 120; un (1) puesto construido en caño pintado en epoxi y tapa de melanima 25 mm. ceniza con tapa canto PVC de 2 mm. 60 x 100; un (1) puesto en L construido en caño pintado en epoxi y tapa de melanima 25 mm. ceniza con tapa canto PVC de 2 mm. 70 x 140 y 45 x 90 con cajonera incorporada de cuatro (4) cajones con cerradura; treinta y dos (32) cajoneras rodantes con cerradura tres (3) cajones en melamina tapa de 25 mm. con tapa canto de PVC 2 mm.; doce (12) muebles de guardado del tipo E1 sin puertas 80 x 40 x100 en melamina con tapa 25 mm. tapa canto de PVC de 2 mm. para la Sede de Bartolomé Mitre 1735, perteneciente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rFonts w:eastAsia="Times New Roman"/>
          <w:lang w:val="es-ES" w:eastAsia="en-US"/>
        </w:rPr>
        <w:t xml:space="preserve">          </w:t>
      </w:r>
      <w:r>
        <w:rPr>
          <w:bCs/>
          <w:lang w:val="es-ES"/>
        </w:rPr>
        <w:t>La empresa muebles Premium no cotizó</w:t>
      </w:r>
      <w:r>
        <w:rPr>
          <w:iCs/>
        </w:rPr>
        <w:t xml:space="preserve">; que el Sr. Leonardo La Mattina cotizó la suma de pesos un millón ochenta y dos mil trescientos cincuenta.- ($ 1.082.350.-) IVA y entrega incluidos, la firma Interoffice Argentina S.R.L. cotizó la suma de pesos un millón ciento setenta y ocho mil trescientos cincuenta.- ( $ 1.178.350.-) IVA incluido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del Sr. Leonardo La Mattina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</w:t>
      </w:r>
      <w:r>
        <w:rPr/>
        <w:t>Que, la cotización para la construcción, provisión e instalación del mencionado mobiliario superó ampliamente el tope previsto en el Art. 3 del Anexo I de la Res. CM 101/2011 por lo que se solicitó autorización a la Comisión de Administración Gestión y Modernización Judici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firstLine="567"/>
        <w:jc w:val="both"/>
        <w:rPr/>
      </w:pPr>
      <w:r>
        <w:rPr/>
        <w:t>Que, mediante la Resolución de Presidencia CAGyMJ Nº 46/2019, remitida a esta Dirección, se autorizó la excepción al límite previsto en el Artículo 3º del Anexo I de la Res. CM Nº 101/2011.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 xml:space="preserve">Artículo 1º: Autorizar la contratación con el Sr. Leonardo La Mattina por la suma </w:t>
      </w:r>
      <w:r>
        <w:rPr>
          <w:iCs/>
        </w:rPr>
        <w:t>de</w:t>
      </w:r>
      <w:r>
        <w:rPr/>
        <w:t xml:space="preserve"> pesos un millón ochenta y dos mil trescientos cincuenta.- ($ 1.082.350.-) IVA y entrega incluidos, por </w:t>
      </w:r>
      <w:r>
        <w:rPr>
          <w:lang w:val="es-ES"/>
        </w:rPr>
        <w:t>la</w:t>
      </w:r>
      <w:r>
        <w:rPr/>
        <w:t xml:space="preserve"> </w:t>
      </w:r>
      <w:r>
        <w:rPr>
          <w:lang w:val="es-ES"/>
        </w:rPr>
        <w:t>construcción de  tres (3) islas de cinco (5) puestos enfrentados construidos en caño pintado en epoxi y tapa de melanima 25 mm. ceniza con tapa canto PVC de 2 mm. 60 x 120; dos (2) islas de seis (6) puestos enfrentados construidos en caño pintado en epoxi y tapa de melanima 25mm ceniza con tapa canto PVC de 2 mm. 60 x 120; dos (2) islas de dos (2) puestos enfrentados construidos en caño pintado en epoxi y tapa de melanima 25 mm. ceniza con tapa canto PVC de 2 mm. 60 x 120; un (1) puesto construido en caño pintado en epoxi y tapa de melanima 25 mm. ceniza con tapa canto PVC de 2 mm. 60 x 100; un (1) puesto en L construido en caño pintado en epoxi y tapa de melanima 25 mm. ceniza con tapa canto PVC de 2 mm. 70 x 140 y 45 x 90 con cajonera incorporada de cuatro (4) cajones con cerradura; treinta y dos (32) cajoneras rodantes con cerradura tres (3) cajones en melamina tapa de 25 mm. con tapa canto de PVC 2 mm.; doce (12) muebles de guardado del tipo E1 sin puertas 80 x 40 x100 en melamina con tapa 25 mm. tapa canto de PVC de 2 mm. para la Sede de Bartolomé Mitre 1735, perteneciente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General de Programación y Administración Contable, al Departamento de Enlace y, oportunamente, archívese. 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66/2019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6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9-11-08T16:10:00Z</cp:lastPrinted>
  <dcterms:modified xsi:type="dcterms:W3CDTF">2019-11-08T19:10:00Z</dcterms:modified>
  <cp:revision>33</cp:revision>
  <dc:subject/>
  <dc:title>Buenos Aires,    de   de 2006</dc:title>
</cp:coreProperties>
</file>