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5 de febrer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7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019/14-0, caratulado “DSG y OM s/Caja Chica Especial: </w:t>
      </w:r>
      <w:r>
        <w:rPr>
          <w:lang w:val="es-ES_tradnl"/>
        </w:rPr>
        <w:t>s/ Traslado de Estanterías, Beazley 3860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 con fecha 21 de enero de 2014, por el Sr. Damián Wierna, Prosecretario Administrativo a cargo de la Oficina de Ayuda, dependiente de la Dirección de Servicios Generales y Obras Menores, tendiente a la contratación de una empresa que efectúe trabajos de</w:t>
      </w:r>
      <w:r>
        <w:rPr>
          <w:lang w:val="es-ES_tradnl"/>
        </w:rPr>
        <w:t xml:space="preserve"> </w:t>
      </w:r>
      <w:r>
        <w:rPr/>
        <w:t>t</w:t>
      </w:r>
      <w:r>
        <w:rPr>
          <w:bCs/>
        </w:rPr>
        <w:t>raslado y reubicación de expedientes y cajas, desarme de treinta estanterías y rearmado en otro sector,</w:t>
      </w:r>
      <w:r>
        <w:rPr/>
        <w:t xml:space="preserve"> en la Sede de Beazley 3860 perteneciente al Consejo de la Magistratura de la C.A.B.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atento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se cursaron las invitaciones para el cumplimiento de las tareas solicitadas a las firmas FERCE S.A., EMPRESA Y SERVICIOS VARIOS S.H. de José Alberto Pérez y SERVICIOS Y OBRAS S.H. de Luis R. Sanchez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la firma SERVICIOS Y OBRAS S.H. de Luis R. Sánchez cotizó por los trabajos solicitados, la suma de pesos veinticuatro mil setecientos cincuenta ($24.750.-) IVA incluido; la firma FERCE S.A. cotizó por iguales conceptos en la suma de pesos veintiún mil ochocientos sesenta ($21.860.-) IVA incluido y la firma EMPRESA Y SERVICIOS VARIOS S.H. de José Alberto Pérez cotizó por los mismos trabajos en la suma de pesos veintisiete mil ochocientos ochenta ($27.880.-) IVA incluido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>, se autorizará la contratación con la firma FERCE S.A. por la suma de pesos veintiún mil ochocientos sesenta ($21.860.-) IVA incluido por</w:t>
      </w:r>
      <w:r>
        <w:rPr>
          <w:lang w:val="es-ES_tradnl"/>
        </w:rPr>
        <w:t xml:space="preserve"> el </w:t>
      </w:r>
      <w:r>
        <w:rPr/>
        <w:t>t</w:t>
      </w:r>
      <w:r>
        <w:rPr>
          <w:bCs/>
        </w:rPr>
        <w:t xml:space="preserve">raslado y reubicación de expedientes y cajas, desarme de treinta estanterías y rearmado en otro sector, trabajos a realizarse en la Sede de Beazley 3860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1º: Autorizar la contratación con la firma FERCE S.A., en la suma de pesos veintiún mil ochocientos sesenta ($21.860.-) IVA incluido por</w:t>
      </w:r>
      <w:r>
        <w:rPr>
          <w:lang w:val="es-ES_tradnl"/>
        </w:rPr>
        <w:t xml:space="preserve"> el </w:t>
      </w:r>
      <w:r>
        <w:rPr/>
        <w:t>t</w:t>
      </w:r>
      <w:r>
        <w:rPr>
          <w:bCs/>
        </w:rPr>
        <w:t xml:space="preserve">raslado y reubicación de expedientes y cajas, desarme de treinta estanterías y rearmado en otro sector, tareas a realizarse en la Sede de Beazley 3860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Beazley 3860 y, oportunamente, archívese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>DISPOSICIÓN DSG y OM Nº  17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dc:language>en-US</dc:language>
  <cp:lastModifiedBy>jmperez</cp:lastModifiedBy>
  <cp:lastPrinted>2014-02-18T12:17:00Z</cp:lastPrinted>
  <dcterms:modified xsi:type="dcterms:W3CDTF">2014-02-18T15:45:00Z</dcterms:modified>
  <cp:revision>6</cp:revision>
  <dc:subject/>
  <dc:title>Buenos Aires,    de   de 2006</dc:title>
</cp:coreProperties>
</file>