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4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80/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Presidencia del Consejo de la Magistratura, sito en Avenida de Julio A. Roca 530 Piso 9,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a (1) heladera, marca PATRICK, por un monto de pesos seis mil quinientos cincuenta con 86/100 centavos ($ 6.550,86),  por un monto total de pesos seis mil novecientos cuarenta y nueve con 86/100 centavos ($ 6.949,86.-)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seis mil novecientos cuarenta y nueve con 86/100 centavos ($ 6.949,86.-) IVA, entrega y seguro incluidos</w:t>
      </w:r>
      <w:r>
        <w:rPr>
          <w:color w:val="000000"/>
          <w:sz w:val="22"/>
          <w:szCs w:val="22"/>
        </w:rPr>
        <w:t>,</w:t>
      </w:r>
      <w:r>
        <w:rPr>
          <w:sz w:val="22"/>
          <w:szCs w:val="22"/>
        </w:rPr>
        <w:t xml:space="preserve"> por la provisión de una (1) heladera, marca PATRICK, para la Presidencia del Consejo de la Magistratura, sito en Avenida Julio A. Roca 530 Piso 9°,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80/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9-28T16:02:00Z</cp:lastPrinted>
  <dcterms:modified xsi:type="dcterms:W3CDTF">2017-10-18T18:12:00Z</dcterms:modified>
  <cp:revision>179</cp:revision>
  <dc:subject/>
  <dc:title>Buenos Aires,    de   de 2006</dc:title>
</cp:coreProperties>
</file>