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7 de marzo de 2018</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22/2018</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5/18-0, caratulado “DSG y OM s/Caja Chica Especial: </w:t>
      </w:r>
      <w:r>
        <w:rPr>
          <w:lang w:val="es-ES_tradnl"/>
        </w:rPr>
        <w:t>s/ Reparación Sedes Varias, Consejo de la Magistratura y Poder Judicial C.A.B.A., 2018</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solicitó a través de correo electrónico, la realización de trabajos de pintura y albañilería en los pasillos internos desde el piso 6º al 11º, de la Sede de Tacuarí 138,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Que, puntualmente la realización de tales trabajos responde a los pedidos de los Sres. titulares de los Juzgados que se encuentran en la precitada Sede, quienes requirieron mejoras debido al deterioro del aspecto de los pasillos por donde circula personal, por litigantes y público en general.</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pintura en los pasillos desde el piso 6º al 11º de la mencionada Sede, incluyendo paredes, techos y ventanas donde las hubiere; arreglos con enduído donde correspondiere (tabiquería de Durlock); lijado de paredes, techos, ventanas y marcos; aplicación de sellador y dos (2) manos de Látex blanco de 1ª calidad en paredes y techos; trabajos de albañilería donde correspondiere; limpieza y retiro de escombros y materiales de descarte; consistentes en novecientos cincuenta (950.-) mt2 aproximadamente, mano de obra, herramientas y materiales a cargo del adjudicatario, a las siguientes empresas: Construcciones Urbanas Inteligentes S.R.L. quien cotizó la suma de pesos doscientos veintiún mil ( $ 221.000.-) IVA incluido; se invitó a la firma Reformas.Com (de Tobías Graib) quien cotizó la suma de pesos doscientos cuarenta mil ( $ 240.000.-) IVA incluido y se invitó a la firma Obras Pedro Gol / Procom Consultores, quien cotizó la suma de pesos doscientos cincuenta y tres mil ( $ 253.000) IVA incluí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pintura en los pasillos desde la planta baja al 5º piso de la mencionada Sede, incluyendo paredes, techos y ventanas donde las hubiere; arreglos con enduído donde correspondiere (tabiquería de Durlock); lijado de paredes, techos, ventanas y marcos; aplicación de sellador y dos (2) manos de Látex blanco de 1ª calidad en paredes y techos; trabajos de albañilería donde correspondiere; limpieza y retiro de escombros y materiales de descarte, consistentes en novecientos cincuenta (950.-)  mt2 aproximadamente, mano de obra, herramientas y materiales a cargo del adjudicatario, por un costo de pesos doscientos veintiún mil ( $ 221.000.-) IVA incluido, para la Sede de Tacuarí 138,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Construcciones Urbanas Inteligentes S.R.L., por un valor de pesos doscientos veintiún mil ( $ 221.000.-) IVA incluído, por la realización de pintura en los pasillos desde el piso 6º al 11º de la mencionada Sede, incluyendo paredes, techos y ventanas donde las hubiere; arreglos con enduído donde correspondiere (tabiquería de Durlock); lijado de paredes, techos, ventanas y marcos; aplicación de sellador y dos (2) manos de Látex blanco de 1ª calidad en paredes y techos; trabajos de albañilería donde correspondiere; limpieza y retiro de escombros y materiales de descarte, consistentes en novecientos cincuenta (950.-) mt2 aproximadamente, mano de obra, materiales y herramientas a cargo del adjudicatario, para la Sede de Tacuarí 138,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Tacuarí 138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22/2018</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3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8-03-08T15:57:00Z</cp:lastPrinted>
  <dcterms:modified xsi:type="dcterms:W3CDTF">2018-03-08T19:06:00Z</dcterms:modified>
  <cp:revision>49</cp:revision>
  <dc:subject/>
  <dc:title>Buenos Aires,    de   de 2006</dc:title>
</cp:coreProperties>
</file>