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14 de noviembre de  2019</w:t>
      </w:r>
    </w:p>
    <w:p>
      <w:pPr>
        <w:pStyle w:val="Header"/>
        <w:suppressAutoHyphens w:val="true"/>
        <w:spacing w:lineRule="auto" w:line="268" w:before="280" w:after="0"/>
        <w:jc w:val="both"/>
        <w:rPr>
          <w:b/>
          <w:b/>
          <w:bCs/>
          <w:szCs w:val="24"/>
        </w:rPr>
      </w:pP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360680</wp:posOffset>
                </wp:positionV>
                <wp:extent cx="5829300" cy="0"/>
                <wp:effectExtent l="0" t="25400"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28.4pt" to="453.4pt,28.4pt" stroked="t" o:allowincell="f" style="position:absolute">
                <v:stroke color="#3f3f3f" weight="50760" joinstyle="miter" endcap="flat"/>
                <v:fill o:detectmouseclick="t" on="false"/>
                <w10:wrap type="none"/>
              </v:line>
            </w:pict>
          </mc:Fallback>
        </mc:AlternateContent>
      </w:r>
      <w:r>
        <w:rPr>
          <w:b/>
          <w:bCs/>
          <w:szCs w:val="24"/>
        </w:rPr>
        <w:t>DISPOSICIÓN DGOSG y S  Nº 71/2019</w:t>
      </w:r>
    </w:p>
    <w:p>
      <w:pPr>
        <w:pStyle w:val="Normal"/>
        <w:suppressAutoHyphens w:val="true"/>
        <w:spacing w:lineRule="auto" w:line="268"/>
        <w:rPr>
          <w:b/>
          <w:b/>
          <w:bCs/>
          <w:szCs w:val="24"/>
        </w:rPr>
      </w:pPr>
      <w:r>
        <w:rPr>
          <w:b/>
          <w:bCs/>
          <w:szCs w:val="24"/>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El expediente T.E.A. Nº: A-01-00007414-0/2019 caratulado “DSG y OM s/ Caja Chica Especial: s/Reparación Sedes Varias, Consejo de la Magistratura y Poder Judicial, C.A.B.A. 2019 ”; y</w:t>
      </w:r>
    </w:p>
    <w:p>
      <w:pPr>
        <w:pStyle w:val="Normal"/>
        <w:tabs>
          <w:tab w:val="clear" w:pos="708"/>
          <w:tab w:val="left" w:pos="1418" w:leader="none"/>
        </w:tabs>
        <w:suppressAutoHyphens w:val="true"/>
        <w:spacing w:lineRule="auto" w:line="268"/>
        <w:jc w:val="both"/>
        <w:rPr/>
      </w:pPr>
      <w:r>
        <w:rPr/>
      </w:r>
    </w:p>
    <w:p>
      <w:pPr>
        <w:pStyle w:val="Normal"/>
        <w:suppressAutoHyphens w:val="true"/>
        <w:spacing w:lineRule="auto" w:line="268"/>
        <w:jc w:val="both"/>
        <w:rPr>
          <w:b/>
          <w:b/>
        </w:rPr>
      </w:pPr>
      <w:r>
        <w:rPr>
          <w:b/>
        </w:rPr>
      </w:r>
    </w:p>
    <w:p>
      <w:pPr>
        <w:pStyle w:val="Normal"/>
        <w:suppressAutoHyphens w:val="true"/>
        <w:spacing w:lineRule="auto" w:line="268"/>
        <w:jc w:val="both"/>
        <w:rPr/>
      </w:pPr>
      <w:r>
        <w:rPr>
          <w:b/>
        </w:rPr>
        <w:t>CONSIDERANDO:</w:t>
      </w:r>
      <w:r>
        <w:rPr/>
        <w:t xml:space="preserve">            </w:t>
        <w:tab/>
      </w:r>
    </w:p>
    <w:p>
      <w:pPr>
        <w:pStyle w:val="Normal"/>
        <w:tabs>
          <w:tab w:val="clear" w:pos="708"/>
          <w:tab w:val="left" w:pos="1418" w:leader="none"/>
        </w:tabs>
        <w:suppressAutoHyphens w:val="true"/>
        <w:spacing w:before="280" w:after="0"/>
        <w:ind w:left="-57" w:right="-57" w:hanging="0"/>
        <w:jc w:val="both"/>
        <w:rPr/>
      </w:pPr>
      <w:r>
        <w:rPr/>
        <w:t xml:space="preserve">                        </w:t>
      </w:r>
      <w:r>
        <w:rPr/>
        <w:t>Que, tratan estos actuados de la necesidad de reparación del Sistema de Refrigeración en el marco de la puesta en valor de los equipos de climatización de las Sedes colectando las quejas de los empleados y funcionarios que allí cumplen funciones.</w:t>
      </w:r>
    </w:p>
    <w:p>
      <w:pPr>
        <w:pStyle w:val="Normal"/>
        <w:tabs>
          <w:tab w:val="clear" w:pos="708"/>
          <w:tab w:val="left" w:pos="1418" w:leader="none"/>
        </w:tabs>
        <w:suppressAutoHyphens w:val="true"/>
        <w:spacing w:before="280" w:after="0"/>
        <w:ind w:left="-57" w:right="-57" w:hanging="0"/>
        <w:jc w:val="both"/>
        <w:rPr/>
      </w:pPr>
      <w:r>
        <w:rPr/>
        <w:t xml:space="preserve">                        </w:t>
      </w:r>
      <w:r>
        <w:rPr/>
        <w:t xml:space="preserve">Que, resultan indispensables reparaciones fuera del Plan de trabajo previsto, en las Sedes de Av. de Mayo 654, Libertad 1042, Av. Julio A. Roca 530, Av. Diagonal R. S. Peña 636 y Beruti 3345, pertenecientes al Poder Judicial de la C.A.B.A. </w:t>
      </w:r>
    </w:p>
    <w:p>
      <w:pPr>
        <w:pStyle w:val="Normal"/>
        <w:tabs>
          <w:tab w:val="clear" w:pos="708"/>
          <w:tab w:val="left" w:pos="1418" w:leader="none"/>
        </w:tabs>
        <w:suppressAutoHyphens w:val="true"/>
        <w:spacing w:before="280" w:after="0"/>
        <w:ind w:left="-57" w:right="-57" w:hanging="0"/>
        <w:jc w:val="both"/>
        <w:rPr/>
      </w:pPr>
      <w:r>
        <w:rPr/>
        <w:t xml:space="preserve">                       </w:t>
      </w:r>
      <w:r>
        <w:rPr/>
        <w:t xml:space="preserve">Que, teniendo en cuenta lo expresado, se solicitó a empresa BRV Instalaciones Termomecánicas S.R.L. adjudicataria del Servicio de Mantenimiento de la Climatización por Licitación Pública Nº 29/2015, para que analice la posibilidad de cambio de plaquetas y termostatos, recarga de gas refrigerante y recambio de partes dañadas para así garantizar el correcto funcionamiento del sistema de climatización central de las mencionadas Sedes, siendo estas prestaciones extracontractuales conforme el Pliego de Condiciones Particulares (PCP). </w:t>
      </w:r>
    </w:p>
    <w:p>
      <w:pPr>
        <w:pStyle w:val="Normal"/>
        <w:tabs>
          <w:tab w:val="clear" w:pos="708"/>
          <w:tab w:val="left" w:pos="1418" w:leader="none"/>
        </w:tabs>
        <w:suppressAutoHyphens w:val="true"/>
        <w:spacing w:before="280" w:after="0"/>
        <w:ind w:left="-57" w:right="-57" w:firstLine="1475"/>
        <w:jc w:val="both"/>
        <w:rPr/>
      </w:pPr>
      <w:r>
        <w:rPr/>
        <w:t>Que, a fin de garantizar el normal funcionamiento del sistema de climatización, que aún necesita reparaciones y cambios tendientes a su optimización; el Jefe de Departamento de Enlace Sr. Víctor Ledesma aprobó la propuesta técnica elevada por la firma BRV S.R.L. y su costo.</w:t>
      </w:r>
    </w:p>
    <w:p>
      <w:pPr>
        <w:pStyle w:val="Normal"/>
        <w:tabs>
          <w:tab w:val="clear" w:pos="708"/>
          <w:tab w:val="left" w:pos="1418" w:leader="none"/>
        </w:tabs>
        <w:suppressAutoHyphens w:val="true"/>
        <w:spacing w:before="280" w:after="0"/>
        <w:ind w:left="-57" w:right="-57" w:hanging="0"/>
        <w:jc w:val="both"/>
        <w:rPr/>
      </w:pPr>
      <w:r>
        <w:rPr/>
        <w:tab/>
        <w:t>Que, atento a lo expresado precedentemente, se advirtió la posibilidad de encauzar el trámite por el Régimen de Excepción instrumentado por la Resolución CM Nº 101/2011, artículo 7º, inciso 1) y que textualmente dice: “se trate de la adquisición de un bien y/o la contratación de un servicio cuya fabricación o prestación sea exclusiva de un proveedor”, verificándose además los principios que configuran la urgencia del inc. 2 del mismo artículo que dice así:”…La urgencia debe responder a circunstancias objetivas y su magnitud debe ser tal que impida la realización de otro procedimiento de selección en tiempo oportuno…”</w:t>
      </w:r>
    </w:p>
    <w:p>
      <w:pPr>
        <w:pStyle w:val="Normal"/>
        <w:tabs>
          <w:tab w:val="clear" w:pos="708"/>
          <w:tab w:val="left" w:pos="280" w:leader="none"/>
        </w:tabs>
        <w:spacing w:lineRule="auto" w:line="276"/>
        <w:ind w:left="33" w:right="-108" w:hanging="0"/>
        <w:jc w:val="both"/>
        <w:rPr/>
      </w:pPr>
      <w:r>
        <w:rPr/>
        <w:tab/>
        <w:t xml:space="preserve">                   </w:t>
      </w:r>
    </w:p>
    <w:p>
      <w:pPr>
        <w:pStyle w:val="Normal"/>
        <w:spacing w:lineRule="auto" w:line="276"/>
        <w:jc w:val="both"/>
        <w:rPr/>
      </w:pPr>
      <w:r>
        <w:rPr/>
        <w:t xml:space="preserve">                       </w:t>
      </w:r>
      <w:r>
        <w:rPr/>
        <w:t>Que, la empresa realizó un presupuesto por un valor de pesos un millón trescientos setenta y siete mil cuatrocientos cuarenta y ocho.- ($ 1.377.448.-) IVA incluido, para realizar los trabajos en la Sede Beruti 3345, Oficina 2º piso Sala de Audiencias Nº6 por la provisión de gas freón R-22 (13.6kg), elementos eléctricos de comando y fuerza motriz, carga de nitrógeno, material de aporte para reparar perdidas como ser varillas de plata, nitrógeno, oxígeno y gas, cañerías de interconexión muevas construidas en cobre electrolítico, aisladas en todo su recorrido con funda de neoprene; para la Oficina de Mediciones Equipo nº 1 la provisión de gas freón R-22. (5kg), elementos eléctricos de comando, motor de condensador de ¾ hp, material de aporte para reparar perdidas como ser varillas de plata, nitrógeno, oxígeno y gas; en el 5º Piso por la provisión de compresor rotativo de 5.500 frig/h, gas freón R-22. (2.5kg), elementos eléctricos de conexión al nuevo compresor, carga de nitrógeno, material de aporte para reparar perdidas como ser varillas de plata, nitrógeno, oxígeno y gas; Avenida Diagonal Roque Sáenz Peña 636, Equipo Mesa de Entradas de P.B. por la provisión de gas freón R-22. (13.6kg), elementos eléctricos de comando y fuerza motriz, carga de nitrógeno, material de aporte para reparar pérdidas como ser varillas de plata, nitrógeno, oxígeno y gas, cañerías de interconexión muevas construidas en cobre electrolítico, aisladas en todo su recorrido con funda de neoprene; para el Equipo Entrepiso Biblioteca, la provisión de gas freón R-22. (6kg), elementos eléctricos de comando y fuerza motriz, carga de nitrógeno, material de aporte para reparar perdidas como ser varillas de plata, nitrógeno, oxígeno y gas, válvula de expansión electrónica nueva para soldar incluidos elementos de conexión, cañerías de interconexión muevas construidas en cobre electrolítico, aisladas en todo su recorrido con funda de neoprene; en el 1º Piso Juzgado de 1ª Instancia en lo CAyT Nº 9 por la provisión de gas freón R-22. (6kg), elementos eléctricos de comando y fuerza motriz, carga de nitrógeno, material de aporte para reparar pérdidas como ser varillas de plata, nitrógeno, oxígeno y gas, válvula de expansión electrónica nueva para soldar incluidos elementos de conexión, cañerías de interconexión muevas construidas en cobre electrolítico, aisladas en todo su recorrido con funda de neoprene y provisión de presostato; para Avenida de Mayo 654, 5º piso Circuito Nº1, Compresor Nº1 la provisión de contactora de 64 Amper y relevo térmico, gas freón R-22 (27.2kg), Aceite Suniso, material de aporte para reparar perdidas como ser varillas de plata, nitrógeno, oxígeno y gas y provisión de juntas; en el 3º Piso Circuito Nº1, Compresor Nº1 por la provisión de contactora de 64 Amper y relevo térmico, gas freón R-22(27.2kg), aceite Suniso, material de aporte para reparar pérdidas como ser varillas de plata, nitrógeno, oxígeno y gas y provisión de juntas; para Libertad 1042 la reparación de máquina enfriadora, provisión de Válvula de expansión electrónica de 40 TR para soldar, elementos eléctricos de enclavamiento como ser contactoras, relevos  térmico y cable de comando, gas freón R-22.(80kg), aceite Suniso, material de aporte para reparar pérdidas como ser varillas de plata, nitrógeno, oxígeno y gas y provisión de dos Flow Swich; para la Avenida Julio A. Roca 530, equipo Split Lactario 9º Piso la provisión de Válvula de un equipo Split de 2.200 frig/h frío calor por bomba marca SIAM; mano de obra, materiales y herramientas a cargo del adjudicatario</w:t>
      </w:r>
    </w:p>
    <w:p>
      <w:pPr>
        <w:pStyle w:val="Normal"/>
        <w:spacing w:lineRule="auto" w:line="276"/>
        <w:jc w:val="both"/>
        <w:rPr>
          <w:lang w:val="es-AR"/>
        </w:rPr>
      </w:pPr>
      <w:r>
        <w:rPr>
          <w:lang w:val="es-AR"/>
        </w:rPr>
      </w:r>
    </w:p>
    <w:p>
      <w:pPr>
        <w:pStyle w:val="Normal"/>
        <w:spacing w:lineRule="auto" w:line="276"/>
        <w:jc w:val="both"/>
        <w:rPr/>
      </w:pPr>
      <w:r>
        <w:rPr/>
        <w:t xml:space="preserve">                       </w:t>
      </w:r>
      <w:r>
        <w:rPr/>
        <w:t>Que, atento el estado del expediente corresponde contratar a la empresa adjudicataria BRV Instalaciones Termomecánicas S.R.L., por un monto total de pesos un millón trescientos setenta y siete mil cuatrocientos cuarenta y ocho.- ($ 1.377.448.-) IVA incluido, por los trabajos descriptos, en las Sedes de Av. de Mayo 654, Libertad 1042, Av. Julio A. Roca 530, Av. Diagonal R. S. Peña 636 y Beruti 3345, pertenecientes al Poder Judicial de la C.A.B.A.</w:t>
      </w:r>
    </w:p>
    <w:p>
      <w:pPr>
        <w:pStyle w:val="Normal"/>
        <w:tabs>
          <w:tab w:val="clear" w:pos="708"/>
          <w:tab w:val="left" w:pos="1418" w:leader="none"/>
        </w:tabs>
        <w:suppressAutoHyphens w:val="true"/>
        <w:spacing w:lineRule="auto" w:line="268" w:before="280" w:after="0"/>
        <w:ind w:right="-57" w:hanging="0"/>
        <w:jc w:val="both"/>
        <w:rPr>
          <w:color w:val="000000"/>
        </w:rPr>
      </w:pPr>
      <w:r>
        <w:rPr>
          <w:color w:val="000000"/>
        </w:rPr>
        <w:t xml:space="preserve">                       </w:t>
      </w:r>
      <w:r>
        <w:rPr/>
        <w:t xml:space="preserve">Por lo expuesto y en ejercicio de las atribuciones conferidas por el Anexo I  de la Res. CM Nº 101/2011; </w:t>
      </w:r>
    </w:p>
    <w:p>
      <w:pPr>
        <w:pStyle w:val="TextBodyIndent"/>
        <w:tabs>
          <w:tab w:val="clear" w:pos="708"/>
          <w:tab w:val="left" w:pos="1134" w:leader="none"/>
        </w:tabs>
        <w:suppressAutoHyphens w:val="true"/>
        <w:spacing w:lineRule="auto" w:line="268" w:before="28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both"/>
        <w:rPr/>
      </w:pPr>
      <w:r>
        <w:rPr/>
        <w:t xml:space="preserve">Artículo 1º: Autorizar a la </w:t>
      </w:r>
      <w:r>
        <w:rPr>
          <w:color w:val="000000"/>
          <w:lang w:val="es-ES_tradnl"/>
        </w:rPr>
        <w:t>firma BRV Instalaciones Termomecánicas S.R.L.</w:t>
      </w:r>
      <w:r>
        <w:rPr/>
        <w:t>el gasto por un monto de pesos un millón trescientos setenta y siete mil cuatrocientos cuarenta y ocho.- ($ 1.377.448.-) IVA incluido, por los trabajos a realizar en la Sede Beruti 3345, Oficina 2º piso Sala de Audiencias Nº6 por la provisión de gas freón R-22 (13.6kg), elementos eléctricos de comando y fuerza motriz, carga de nitrógeno, material de aporte para reparar perdidas como ser varillas de plata, nitrógeno, oxígeno y gas, cañerías de interconexión muevas construidas en cobre electrolítico, aisladas en todo su recorrido con funda de neoprene; para la Oficina de Mediciones Equipo nº 1 la provisión de gas freón R-22. (5kg), elementos eléctricos de comando, motor de condensador de ¾ hp, material de aporte para reparar pérdidas como ser varillas de plata, nitrógeno, oxígeno y gas; en el 5º Piso por la provisión de compresor rotativo de 5.500 frig/h, gas freón R-22. (2.5kg), elementos eléctricos de conexión al nuevo compresor, carga de nitrógeno, material de aporte para reparar perdidas como ser varillas de plata, nitrógeno, oxígeno y gas; Avenida Diagonal Roque Sáenz Peña 636, Equipo Mesa de Entradas de P.B. por la provisión de gas freón R-22. (13.6kg), elementos eléctricos de comando y fuerza motriz, carga de nitrógeno, material de aporte para reparar perdidas como ser varillas de plata, nitrógeno, oxígeno y gas, cañerías de interconexión muevas construidas en cobre electrolítico, aisladas en todo su recorrido con funda de neoprene; para el Equipo Entrepiso Biblioteca, la provisión de gas freón R-22. (6kg), elementos eléctricos de comando y fuerza motriz, carga de nitrógeno, material de aporte para reparar perdidas como ser varillas de plata, nitrógeno, oxígeno y gas, válvula de expansión electrónica nueva para soldar incluidos elementos de conexión, cañerías de interconexión muevas construidas en cobre electrolítico, aisladas en todo su recorrido con funda de neoprene; en el 1º Piso Juzgado de 1ª Instancia en lo CAyT Nº 9 por la provisión de gas freón R-22. (6kg), elementos eléctricos de comando y fuerza motriz, carga de nitrógeno, material de aporte para reparar pérdidas como ser varillas de plata, nitrógeno, oxígeno y gas, válvula de expansión electrónica nueva para soldar incluidos elementos de conexión, cañerías de interconexión muevas construidas en cobre electrolítico, aisladas en todo su recorrido con funda de neoprene y provisión de presostato; para Avenida de Mayo 654, 5º piso Circuito Nº1, Compresor Nº1 la provisión de contactora de 64 Amper y relevo térmico, gas freón R-22 (27.2kg), Aceite Suniso, material de aporte para reparar perdidas como ser varillas de plata, nitrógeno, oxígeno y gas y provisión de juntas; en el 3º Piso Circuito Nº1, Compresor Nº1 por la provisión de contactora de 64 Amper y relevo térmico, gas freón R-22(27.2kg), aceite Suniso, material de aporte para reparar pérdidas como ser varillas de plata, nitrógeno, oxígeno y gas y provisión de juntas; para Libertad 1042 la reparación de maquina enfriadora, provisión de Válvula de expansión electrónica de 40 TR para soldar, elementos eléctricos de enclavamiento como ser contactoras, relevos  térmico y cable de comando, gas freón R-22.(80kg), aceite Suniso, material de aporte para reparar pérdidas como ser varillas de plata, nitrógeno, oxígeno y gas y provisión de dos Flow Swich; para la Avenida Julio A. Roca 530, equipo Split Lactario 9º Piso la provisión de Válvula de un equipo Split de 2.200 frig/h frio calor por bomba marca SIAM; mano de obra, materiales y herramientas a cargo del adjudicatario.</w:t>
      </w:r>
    </w:p>
    <w:p>
      <w:pPr>
        <w:pStyle w:val="Normal"/>
        <w:spacing w:lineRule="auto" w:line="276"/>
        <w:jc w:val="both"/>
        <w:rPr/>
      </w:pPr>
      <w:r>
        <w:rPr/>
      </w:r>
    </w:p>
    <w:p>
      <w:pPr>
        <w:pStyle w:val="Normal"/>
        <w:spacing w:lineRule="auto" w:line="276"/>
        <w:jc w:val="both"/>
        <w:rPr>
          <w:color w:val="000000"/>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color w:val="000000"/>
          <w:lang w:val="es-ES"/>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Normal"/>
        <w:tabs>
          <w:tab w:val="clear" w:pos="708"/>
          <w:tab w:val="left" w:pos="1418" w:leader="none"/>
        </w:tabs>
        <w:suppressAutoHyphens w:val="true"/>
        <w:spacing w:lineRule="auto" w:line="268" w:before="280" w:after="0"/>
        <w:ind w:left="-57" w:right="-57" w:hanging="0"/>
        <w:jc w:val="both"/>
        <w:rPr/>
      </w:pPr>
      <w:r>
        <w:rPr>
          <w:color w:val="000000"/>
        </w:rPr>
        <w:t>Artículo 4º: Regístrese, publíquese en la página de internet del Poder Judicial www.jusbaires.gov.ar, comuníquese a la Dirección General de Programación y Administración Contable</w:t>
      </w:r>
      <w:r>
        <w:rPr/>
        <w:t xml:space="preserve"> y a las Intendencias de Av. de Mayo 654, Libertad 1042, Av. Julio A. Roca 530, Av. Diagonal R. S. Peña 636 y Beruti 3345, y </w:t>
      </w:r>
      <w:r>
        <w:rPr>
          <w:color w:val="000000"/>
        </w:rPr>
        <w:t>oportunamente, archívese.</w:t>
      </w:r>
    </w:p>
    <w:p>
      <w:pPr>
        <w:pStyle w:val="TextBody"/>
        <w:tabs>
          <w:tab w:val="clear" w:pos="708"/>
          <w:tab w:val="left" w:pos="240" w:leader="none"/>
          <w:tab w:val="left" w:pos="1134" w:leader="none"/>
        </w:tabs>
        <w:suppressAutoHyphens w:val="true"/>
        <w:spacing w:lineRule="auto" w:line="268" w:before="280" w:after="0"/>
        <w:rPr>
          <w:b/>
          <w:b/>
        </w:rPr>
      </w:pPr>
      <w:r>
        <w:rPr>
          <w:b/>
        </w:rPr>
      </w:r>
    </w:p>
    <w:p>
      <w:pPr>
        <w:pStyle w:val="TextBody"/>
        <w:tabs>
          <w:tab w:val="clear" w:pos="708"/>
          <w:tab w:val="left" w:pos="240" w:leader="none"/>
          <w:tab w:val="left" w:pos="1134" w:leader="none"/>
        </w:tabs>
        <w:suppressAutoHyphens w:val="true"/>
        <w:spacing w:lineRule="auto" w:line="268" w:before="280" w:after="0"/>
        <w:rPr/>
      </w:pPr>
      <w:r>
        <w:rPr>
          <w:b/>
        </w:rPr>
        <w:t>DISPOSICIÓN DGOSG y S Nº: 71/2019.-</w:t>
      </w:r>
    </w:p>
    <w:sectPr>
      <w:headerReference w:type="even" r:id="rId2"/>
      <w:headerReference w:type="default" r:id="rId3"/>
      <w:type w:val="nextPage"/>
      <w:pgSz w:w="11906" w:h="16838"/>
      <w:pgMar w:left="1080" w:right="108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858"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ind w:left="317" w:right="-108" w:firstLine="426"/>
            <w:jc w:val="right"/>
            <w:rPr>
              <w:i/>
              <w:i/>
              <w:iCs/>
              <w:sz w:val="16"/>
              <w:szCs w:val="16"/>
              <w:lang w:val="es-ES_tradnl"/>
            </w:rPr>
          </w:pPr>
          <w:r>
            <w:rPr>
              <w:i/>
              <w:iCs/>
              <w:sz w:val="16"/>
              <w:szCs w:val="16"/>
              <w:lang w:val="es-ES_tradnl"/>
            </w:rPr>
            <w:t>“</w:t>
          </w:r>
          <w:r>
            <w:rPr>
              <w:i/>
              <w:iCs/>
              <w:sz w:val="16"/>
              <w:szCs w:val="16"/>
              <w:lang w:val="es-ES_tradnl"/>
            </w:rPr>
            <w:t>2019, Año del 25º Aniversario del reconocimiento de la autonomía de la Ciudad de Buenos Aires”</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6:00Z</dcterms:created>
  <dc:creator>Tecnología e Informática</dc:creator>
  <dc:description/>
  <cp:keywords/>
  <dc:language>en-US</dc:language>
  <cp:lastModifiedBy>mevillani</cp:lastModifiedBy>
  <cp:lastPrinted>2019-09-23T13:59:00Z</cp:lastPrinted>
  <dcterms:modified xsi:type="dcterms:W3CDTF">2019-11-19T14:35:00Z</dcterms:modified>
  <cp:revision>194</cp:revision>
  <dc:subject/>
  <dc:title>Buenos Aires,    de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6130273</vt:r8>
  </property>
</Properties>
</file>