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diciem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32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>
          <w:b/>
        </w:rPr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tratan estos actuados de la solicitud impulsada por el Sr. Víctor Hugo Ledesma, Jefe de Departamento de Enlace, tendiente a la realización de trabajos de impermeabilización de la terraza y paredes de la Sede de Hipólito Yrigoyen 932, perteneciente al Poder Judicial de la C.A.B.A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teniendo en cuenta lo expresado, la empresa Koro S.R.L. adjudicataria del Mantenimiento de la mencionada Sede, realizó un informe detallando la necesidad de realizar trabajos de impermeabilización y reparación de terraza siendo estas prestaciones extracontractuales y expresamente previstas en el Pliego de Condiciones Particulares (PCP)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autorizó a realizar trabajos cotizados en un presupuesto remitido por la empresa adjudicataria del mantenimiento integral de la sede de Hipólito Yrigoyen 932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atento a lo expresado precedentemente, se advirtió la posibilidad de encauzar el trámite por el Régimen de Excepción instrumentado por la Resolución CM Nº 101/2011, 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la empresa realizó un presupuesto por un valor de pesos veintisiete mil novecientos cincuenta y tres ($ 27.953.-) IVA incluido, en el edificio de Hipólito Yrigoyen 932 por el retiro y embolsado del relleno de leca/piedra partida de las áreas a tratar, remoción de baldosas; lavado con hidrolavadora a 200 bar (mínimo) incluído cepillado manual y/o mecánico con uso de ácido clorhídrico y/o similares en los sectores contaminados. El uso de elementos químicos para la limpieza deberá ser posteriormente neutralizado con soluciones c/amoníaco o similares y enjuagados con abundante agua a presión, limpieza de superficie; barrido con aspiradora industrial hasta lograr una superficie libre de polvo; sellado impermeable cementicio de dos componentes tipo Protex Seal 77 o similar equivalente consumo mínimo 3,50 kgs/m2 en tres manos, aplicación a cepillo; relleno de la junta con concreto no contractivo tipo Concretex , compactado; babetas y encuentros piso-muro: Concreto acrílico, dosif.: 1:2,5 con resina acrílica tipo Acrylex 60. previo puente de adherencia con concreto acrílico (dosific.1:1(resina acrílica/agua en igual proporción) incorporando manta acrílica impermeable PROTEX TA. Refuerzos en zonas más comprometidas; sellado impermeable de la faja perimetral con sellador cementicio tipo Protex Seal 77, consumo mínimo: 3,5 kgs/m2 en 3 manos; obturación de filtraciones: taponamiento hidráulico c/cemento hidráulico no contractivo, tipo Protex Tap;  alternativa de sellado: con masilla poliuretánica monocomponente o polisulfuro de caucho, a determinar en función de la elongación necesaria según movilidad de las fisuras descubiertas; mano de obra, materiales y herramientas a cargo del adjudicatari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atento el estado del expediente corresponde contratar a la empresa adjudicataria Koro S.R.L. por un monto total de pesos veintisiete mil novecientos cincuenta y tres ($ 27.953.-) IVA incluido, por los trabajos descriptos, para el edificio ubicado en Hipólito Irigoyen 932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>
          <w:b/>
          <w:b/>
        </w:rPr>
      </w:pPr>
      <w:r>
        <w:rPr/>
        <w:t>Artículo 1º: Autorizar el gasto por la contratación con firma Koro S.R.L., por un monto de pesos veintisiete mil novecientos cincuenta y tres ($ 27.953.-) IVA incluido, por los trabajos de retiro y embolsado del relleno de leca/piedra partida de las áreas a tratar, remoción de baldosas; lavado con hidrolavadora a 200 bar (mínimo) incluído cepillado manual y/o mecánico con uso de ácido clorhídrico y/o similares en los sectores contaminados. El uso de elementos químicos para la limpieza deberá ser posteriormente neutralizado con soluciones c/amoníaco o similares y enjuagados con abundante agua a presión, limpieza de superficie; barrido con aspiradora industrial hasta lograr una superficie libre de polvo; sellado impermeable cementicio de dos componentes tipo Protex Seal 77 o similar equivalente consumo mínimo 3,50 kgs/m2 en tres manos, aplicación a cepillo; relleno de la junta con concreto no contractivo tipo Concretex , compactado; babetas y encuentros piso-muro: Concreto acrílico, dosif.: 1:2,5 con resina acrílica tipo Acrylex 60. previo puente de adherencia con concreto acrílico (dosific.1:1(resina acrílica/agua en igual proporción) incorporando manta acrílica impermeable PROTEX TA. Refuerzos en zonas más comprometidas; sellado impermeable de la faja perimetral con sellador cementicio tipo Protex Seal 77, consumo mínimo: 3,5 kgs/m2 en 3 manos; obturación de filtraciones: taponamiento hidráulico c/cemento hidráulico no contractivo, tipo Protex Tap;  alternativa de sellado: con masilla poliuretánica monocomponente o polisulfuro de caucho, a determinar en función de la elongación necesaria según movilidad de las fisuras descubiertas; mano de obra, materiales y herramientas a cargo del adjudicatario, para la Sede de Hipólito Yrigoyen 932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4º: Regístrese, publíquese en la página de internet del Poder Judicial www.jusbaires.gov.ar, comuníquese a la Dirección General de Programación y Administración Contable, a la Intendencia de la Sede de Hipólito Irigoyen 932, y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232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2-07T14:54:00Z</cp:lastPrinted>
  <dcterms:modified xsi:type="dcterms:W3CDTF">2017-12-07T18:00:00Z</dcterms:modified>
  <cp:revision>47</cp:revision>
  <dc:subject/>
  <dc:title>Buenos Aires,    de   de 2006</dc:title>
</cp:coreProperties>
</file>