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Buenos Aires, 09 de agosto de 2012.-</w:t>
      </w:r>
    </w:p>
    <w:p>
      <w:pPr>
        <w:pStyle w:val="Header"/>
        <w:spacing w:lineRule="auto" w:line="360"/>
        <w:ind w:left="-960"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86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255/12-0 caratulado “DSG y OM s/Caja Chica Especial: s/Adquisición de Electrodomésticos, DSG y OM, Tacuarí 138, CABA 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desde la Dirección de Servicios Generales y Obras Menores, por el 2º Jefe del Dpto. de Obras Menores Sr. Carlos Rubini, tendiente a la adquisición de electrodomésticos para la mencionada dependencia, sita en Tacuarí 138, C.A.B.A..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ab/>
        <w:t xml:space="preserve">Que, habiéndose receptado dicha solicitud se arbitraron los medios necesarios para dar pronta respuesta al requerimiento, habida cuenta de la necesidad de lo pedido. 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Que, conforme surge de las constancias obrantes en el expte. solicita la adquisición de una (1) heladera y un (1) horno eléctrico de 50 lts. de capacidad, toda vez de acuerdo a los dichos del personal que allí presta funciones, los electrodomésticos existentes resultan insuficientes. 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, a la luz de lo expuesto y a los fines de solucionar las cuestiones precedentemente reseñadas, se consideró la posibilidad de encauzar el trámite por el Régimen de Excepción instrumentado por  </w:t>
      </w:r>
      <w:r>
        <w:rPr>
          <w:lang w:val="es-ES_tradnl"/>
        </w:rPr>
        <w:t xml:space="preserve">Resolución CM Nº 101/2011, Anexo 1, Art. 1º, apartado “2”.       </w:t>
      </w:r>
      <w:r>
        <w:rPr/>
        <w:t xml:space="preserve">  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ctrodomésticos a adquirir para la dependencia mencionada, como así también toda otra observación técnica que deban cumplimentar las firmas preguntadas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Que, fueron invitadas tres (3) empresas a cotizar dicha provisión según detalle: a fs. 14 se invitó a la firma </w:t>
      </w:r>
      <w:r>
        <w:rPr>
          <w:b/>
        </w:rPr>
        <w:t>RED DEL HOGAR</w:t>
      </w:r>
      <w:r>
        <w:rPr/>
        <w:t xml:space="preserve"> quien a fs. 20 remitió presupuesto, el que no será tenido en cuenta en tanto y en cuanto no responde a lo solicitado; a fs. 15 se invitó a la firma </w:t>
      </w:r>
      <w:r>
        <w:rPr>
          <w:b/>
        </w:rPr>
        <w:t>GARBARINO</w:t>
      </w:r>
      <w:r>
        <w:rPr/>
        <w:t xml:space="preserve"> quien a fs. 17 cotizó por la provisión de una heladera marca Whirlpool, modelo HEL. NF 404L por un costo de pesos siete mil novecientos diecinueve con 19/100.- ($ 7.919,19.-) IVA incluido y por un microondas marca BGH QUICK CHEF modelo DGC 36960 A de 30 lts. de capacidad por un costo de pesos un mil seiscientos diez con 10/100 ($ 1.610,10.-) IVA incluido, los cargos adicionales por seguro y entrega son de pesos ciento veintiuno.- ($ 121.-) IVA incluido, lo que hace un total por todo concepto de pesos nueve mil seiscientos cincuenta con 29/100.- ($ 9.650,29.-) IVA incluido; y por último a fs. 16 se invitó a la firma </w:t>
      </w:r>
      <w:r>
        <w:rPr>
          <w:b/>
        </w:rPr>
        <w:t>FLADIMAR</w:t>
      </w:r>
      <w:r>
        <w:rPr/>
        <w:t xml:space="preserve"> quien cotizó según consta a fs.18 y 19 por la provisión de una heladera marca Electrolux DF-50 414L en pesos siete mil ciento noventa.- ($ 7.190,00.-) IVA incluido, y por un Horno Eléctrico marca Yelmo Modelo YL-50 de 50 lts. de capacidad en pesos un mil ciento noventa.- ($ 1.190.-) IVA incluido, lo que representa un total por todo concepto de pesos ocho mil trescientos ochenta.- ($ 8.380.-) IVA incluido y la entrega es sin cargo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, analizada la propuesta de la empresa </w:t>
      </w:r>
      <w:r>
        <w:rPr>
          <w:b/>
        </w:rPr>
        <w:t>FLADIMAR</w:t>
      </w:r>
      <w:r>
        <w:rPr/>
        <w:t xml:space="preserve"> y toda vez que los electrodomésticos presupuestados  reúnen las condiciones requeridas, corresponde optar por los de menor costo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 puesto a resolver y habiéndose agotado el procedimiento previsto en el Art. 6 “Trámite Normal” regulado en el Capítulo II del Anexo I de la Res. CM Nº 101/2011 a fin de dar oportuna respuesta a la urgencia demandada y con el objeto de asegurar un mínimo de confort para el ámbito de trabajo, se autorizará el gasto con la firma </w:t>
      </w:r>
      <w:r>
        <w:rPr>
          <w:b/>
        </w:rPr>
        <w:t>FLADIMAR</w:t>
      </w:r>
      <w:r>
        <w:rPr/>
        <w:t xml:space="preserve"> quien cotizó según consta a fs.18 y 19 por la provisión de una heladera marca Electrolux DF-50 414L en pesos siete mil ciento noventa.- ($ 7.190,00.-) IVA incluido, y por un Horno Eléctrico marca Yelmo Modelo YL-50 de 50 lts. de capacidad en pesos un mil ciento noventa.- ($ 1.190.-) IVA incluido, lo que representa un total por todo concepto de pesos ocho mil trescientos ochenta.- ($ 8.380.-) IVA incluido y la entrega es sin cargo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con la firma </w:t>
      </w:r>
      <w:r>
        <w:rPr>
          <w:b/>
        </w:rPr>
        <w:t>FLADIMAR</w:t>
      </w:r>
      <w:r>
        <w:rPr/>
        <w:t xml:space="preserve"> por la provisión de una heladera marca Electrolux DF-50 414L en pesos siete mil ciento noventa.- ($ 7.190,00.-) IVA incluido, y por un Horno Eléctrico marca Yelmo Modelo YL-50 de 50 lts. de capacidad en pesos un mil ciento noventa.- ($ 1.190.-) IVA incluido, según presupuesto remitido con fecha 08/08/2012 y que consta a fs. 18 y 19 del precitado expediente, lo que representa un total por todo concepto de pesos ocho mil trescientos ochenta.- ($ 8.380.-) IVA incluido y la entrega es sin cargo, para la Dirección de Servicios Generales y Obras Menores </w:t>
      </w:r>
      <w:r>
        <w:rPr>
          <w:lang w:val="es-ES_tradnl"/>
        </w:rPr>
        <w:t>de nuestra Sede de Tacuarí 138 de C.A.B.A.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color w:val="000000"/>
        </w:rPr>
        <w:t>Artículo 2º: Emitir las pertinentes órdenes de compra, la que por cuestiones de celeridad y de u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4º: Regístrese, publíquese en la página de internet del Poder Judicial www.jusbaires.gov.ar, comuníquese a la Dirección de Programación y Administración Contable, a la Intendencia de Tacuarí 138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339" w:hanging="0"/>
        <w:rPr/>
      </w:pPr>
      <w:r>
        <w:rPr/>
        <w:t xml:space="preserve"> </w:t>
      </w:r>
      <w:r>
        <w:rPr/>
        <w:t>DISPOSICIÓN DSG y OM Nº 186/2012</w:t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9:00Z</dcterms:created>
  <dc:creator>Tecnología e Informática</dc:creator>
  <dc:description/>
  <cp:keywords/>
  <dc:language>en-US</dc:language>
  <cp:lastModifiedBy>jmperez</cp:lastModifiedBy>
  <cp:lastPrinted>2012-08-14T09:31:00Z</cp:lastPrinted>
  <dcterms:modified xsi:type="dcterms:W3CDTF">2012-08-14T13:18:00Z</dcterms:modified>
  <cp:revision>7</cp:revision>
  <dc:subject/>
  <dc:title>Buenos Aires,    de   de 2006</dc:title>
</cp:coreProperties>
</file>