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de Dic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24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668/2016, la provisión y colocación de cableado estructurado para CCTV y NVR para la los pisos 4º y 5º de la Sede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exact" w:line="200"/>
        <w:ind w:right="-108" w:hanging="0"/>
        <w:jc w:val="left"/>
        <w:rPr/>
      </w:pPr>
      <w:r>
        <w:rPr/>
      </w:r>
    </w:p>
    <w:p>
      <w:pPr>
        <w:pStyle w:val="TextBody"/>
        <w:spacing w:lineRule="auto" w:line="276"/>
        <w:ind w:right="-108" w:hanging="0"/>
        <w:rPr>
          <w:lang w:val="es-ES"/>
        </w:rPr>
      </w:pPr>
      <w:r>
        <w:rPr/>
        <w:t xml:space="preserve">            </w:t>
      </w:r>
      <w:r>
        <w:rPr/>
        <w:t xml:space="preserve">Que, se cursaron invitaciones para el </w:t>
      </w:r>
      <w:r>
        <w:rPr>
          <w:lang w:val="es-ES"/>
        </w:rPr>
        <w:t>zanjeado y cableado interior, provisión y colocación de cable UTP ignífuga 3200 mts., organizador de Cables, provisión y colocación de Fichas de conexión de Cámaras, provisión y colocación de 80 codos, provisión y colocación de NVR, provisión y colocación Disco Rígido 4tb, provisión y colocación de Pachcord para NVR, 240 RJ45 Jack, instalación y puesta en marcha del monitoreo, provisión y colocación de RACK Mural empotrado, provisión y colocación de brazos móviles y tablero eléctrico independiente</w:t>
      </w:r>
      <w:r>
        <w:rPr/>
        <w:t>; provisión y colocación de accesorios; mano de obra, herramientas y materiales a cargo del adjudicatario, a las siguientes empresas: Jyksys S.A. quien cotizó la suma de pesos ciento noventa y cuatro mil doscientos ($ 194.200.-) IVA incluido; se invitó a la firma F y E Tecnología quien cotizó la suma de pesos doscientos doce mil trescientos catorce ($ 212.314.-) IVA incluido y se invitó a Servicios Informáticos Buenos Aires S.R.L., quien cotizó la suma de pesos ciento noventa y dos mil ($ 192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ervicios Informáticos Buenos Aires S.R.L., para el zanjeado y cableado interior, provisión y colocación de cable UTP ignífuga 3200 mts., organizador de Cables, provisión y colocación de Fichas de conexión de Cámaras, provisión y colocación de 80 codos, provisión y colocación de NVR, provisión y colocación Disco Rígido 4tb, provisión y colocación de Pachcord para NVR, 240 RJ45 Jack, instalación y puesta en marcha del monitoreo, provisión y colocación de RACK Mural empotrado, provisión y colocación de brazos móviles y tablero eléctrico independiente; provisión y colocación de accesorios; mano de obra, herramientas y materiales a cargo del adjudicatario, por un costo de pesos ciento noventa y dos mil ($ 192.000.-) IVA incluido, en los pisos 4º y 5º de la se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Artículo 1º: Autorizar el gasto de pesos ciento noventa y dos mil ($ 192.000.-) IVA incluido, con la firma Servicios Informáticos Buenos Aires S.R.L., para el zanjeado y cableado interior, provisión y colocación de cable UTP ignífuga 3200 mts., organizador de Cables, provisión y colocación de Fichas de conexión de Cámaras, provisión y colocación de 80 codos, provisión y colocación de NVR, provisión y colocación Disco Rígido 4tb, provisión y colocación de Pachcord para NVR, 240 RJ45 Jack, instalación y puesta en marcha del monitoreo, provisión y colocación de RACK Mural empotrado, provisión y colocación de brazos móviles y tablero eléctrico independiente; provisión y colocación de accesorios; mano de obra, herramientas y materiales a cargo del adjudicatario, en los pisos 4º y 5º de la sede ubicada en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Tacuarí 138, Piso 4° y 5°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224/2016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6-12-20T15:23:00Z</cp:lastPrinted>
  <dcterms:modified xsi:type="dcterms:W3CDTF">2016-12-28T15:34:00Z</dcterms:modified>
  <cp:revision>55</cp:revision>
  <dc:subject/>
  <dc:title>Buenos Aires,    de   de 2006</dc:title>
</cp:coreProperties>
</file>