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9 de mayo de 2016.- </w:t>
      </w:r>
    </w:p>
    <w:p>
      <w:pPr>
        <w:pStyle w:val="Header"/>
        <w:suppressAutoHyphens w:val="true"/>
        <w:spacing w:lineRule="auto" w:line="268" w:before="280" w:after="0"/>
        <w:jc w:val="both"/>
        <w:rPr>
          <w:b/>
          <w:b/>
          <w:bCs/>
          <w:szCs w:val="24"/>
        </w:rPr>
      </w:pPr>
      <w:r>
        <w:rPr>
          <w:b/>
          <w:bCs/>
          <w:szCs w:val="24"/>
        </w:rPr>
        <w:t>DISPOSICIÓN DGOSG y S  Nº 066/2016</w:t>
      </w:r>
    </w:p>
    <w:p>
      <w:pPr>
        <w:pStyle w:val="Normal"/>
        <w:tabs>
          <w:tab w:val="clear" w:pos="708"/>
          <w:tab w:val="left" w:pos="709" w:leader="none"/>
        </w:tabs>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90.75pt,10pt" stroked="t" o:allowincell="f" style="position:absolute">
                <v:stroke color="#3f3f3f" weight="50760" joinstyle="miter" endcap="flat"/>
                <v:fill o:detectmouseclick="t" on="false"/>
                <w10:wrap type="none"/>
              </v:line>
            </w:pict>
          </mc:Fallback>
        </mc:AlternateContent>
      </w:r>
    </w:p>
    <w:tbl>
      <w:tblPr>
        <w:tblW w:w="10353" w:type="dxa"/>
        <w:jc w:val="left"/>
        <w:tblInd w:w="-70" w:type="dxa"/>
        <w:tblLayout w:type="fixed"/>
        <w:tblCellMar>
          <w:top w:w="0" w:type="dxa"/>
          <w:left w:w="70" w:type="dxa"/>
          <w:bottom w:w="0" w:type="dxa"/>
          <w:right w:w="70" w:type="dxa"/>
        </w:tblCellMar>
      </w:tblPr>
      <w:tblGrid>
        <w:gridCol w:w="10353"/>
      </w:tblGrid>
      <w:tr>
        <w:trPr>
          <w:trHeight w:val="11945"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10/2016-0 caratulado “DSGyOM s/Caja Chica Especial s/ Adquisición Mobiliario, Poder Judicial de la C.A.B.A., 2016”;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 solicitud remitida por el Sr. Carlos Rubini, 2º Jefe de Departamento a/c de la Oficina de Obras Menores, colectando los pedidos de mobiliario de distintas Dependencias, ubicadas en </w:t>
            </w:r>
            <w:r>
              <w:rPr>
                <w:lang w:val="es-ES_tradnl"/>
              </w:rPr>
              <w:t>las Sede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consultada la Oficina de Recepción y Custodia, nos informaron que no contaban con stock de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y a partir de la necesidad puesta de manifiesto, por la designación de nuevo personal en las distintas Oficinas y Juzgados, se solicitaron presupuestos a las empresas Interoffice Argentina S.R.L., Gondac S.A. y B.P.N. Argentina S.R.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Interoffice Argentina S.R.L. </w:t>
            </w:r>
            <w:r>
              <w:rPr/>
              <w:t xml:space="preserve">cotizó </w:t>
            </w:r>
            <w:r>
              <w:rPr>
                <w:color w:val="000000"/>
              </w:rPr>
              <w:t>por la provisión para la Unidad Consejero Dr. Vásquez en la Av. Julio A Roca 516 piso 9º: dos (2) sillones de 1 cuerpo especiales Deco con 4 patas cromadas, tapizadas en ecocuero marrón, un (1) sillón de 1 cuerpo especiales Deco con 4 patas cromadas, tapizada en ecocuero marrón, tres (3) lámparas de pie difusora curva con vidrio cuarzo, desarme de puertas retiro de herrajes, fabricación de puertas nuevas y colocación de herrajes Wengue, desarme de mesa ratona, fabricación de tapa y lateral y armado de la misma wengue 36 mm. y la provisión y colocación de extensión 36 mm.; para la Unidad Consejero Dra. Lagos en el  Piso 7º de la Av. Julio A Roca 516: un (1) sillón de 1 cuerpo especiales Deco con 4 patas cromadas, tapizada en ecocuero marrón, una (1) mesa G4 especial de 80 x, 40x, 40 m tapa vidrio estructural cromada, una (1) mesa de reunión redonda G1 de 1,20 mt de diamet con tapa regrueso de 18 + 18 mts., un (1) sillón juez H1 Kourus 601 alto giratorio con estrella negra de 5 ramas, regulación neumática de altura con brazos, basculante estándar con, poliéster de alta densidad tapizado en ecocuero marrón, cuatro (4) sillones Tulipa tapizadas en marrón, seis (6) lámparas de escritorio BiPin negras, para la  Unidad Consejero Dr. Reynoso en el mismo piso y Sede: dos (2) paragüeros  metálicos enrejados color negro; para el Juzgado 1º Instancia en lo CAyT Nº 5, en la Av. de Mayo 654 piso 8º contra frente: tres (3) sillas H3 Rudy 200 contacto permanente sin brazos; para la Oficina de Atención e Integración de Personas con Discapacidad en Av. Julio A. Roca 516 piso 2°: un (1) sillón Ethika 700 mediano giratorio regulación neumática de altura con brazos y basculante estándar en negro, para la Dirección General de Administración y Programación Contable en la Av. Julio A. Roca piso 7º Anexo: cuatro (4) sillones de  juez H1 Kourus 601 alta giratorio con estrella negra de cinco ramas, regulación neumática de altura con brazos, basculante estándar con poliéster de alta densidad tapizado en ecocuero negro, para la Dirección General de Obras Servicios Generales y Seguridad</w:t>
              <w:tab/>
              <w:t xml:space="preserve"> en Av. Julio A. Roca 516 6º piso: dos (2) sillones Tulipa tapizadas en negros, dos (2) paragüeros metálicos enrejados color negro; para el Juzgado de 1º Instancia en lo CAyT Nº23, en Av. Roque Saenz Peña 636 piso 7º contrafrente:  una (1) silla H2 Rudy 200 contacto permanente con brazos color negro; para el Juzgado de 1º Instancia en lo PCyF Nº 16, en Tacuarí 138 piso 6º contra frente: una (1) silla H2 Rudy 200 contacto permanente con brazos, tres (3) sillas H3 Rudy 200 contacto permanente sin brazos negras, </w:t>
            </w:r>
            <w:r>
              <w:rPr>
                <w:iCs/>
              </w:rPr>
              <w:t>cotizó la suma de pesos ciento cincuenta y cuatro mil setecientos treinta y ocho ( $ 154.738.-) IVA y entrega incluidos, la firma Gondac S.A. cotizó por iguales conceptos la suma de pesos ciento setenta y dos mil veintiuno ( $ 172.021.-) IVA incluido y entrega incluidos, y la firma B.P.N. Argentina S.R.L no cotizó.</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y habiéndose agotado el procedimiento regulado por Resolución CM Nº 101/2011, Anexo I, Capítulo II, Art. 6 y, luego de analizar los presupuestos remitidos, se determinó que el  comunicado por la firm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bCs/>
                <w:color w:val="000000"/>
              </w:rPr>
            </w:pPr>
            <w:r>
              <w:rPr>
                <w:b/>
              </w:rPr>
              <w:t>E</w:t>
            </w:r>
            <w:r>
              <w:rPr>
                <w:b/>
                <w:bCs/>
                <w:color w:val="000000"/>
              </w:rPr>
              <w:t xml:space="preserve">L DIRECTOR GENERAL DE </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t xml:space="preserve">Artículo 1º: Autorizar la contratación con la empresa Interoffice Argentina S.R.L. por la suma </w:t>
            </w:r>
            <w:r>
              <w:rPr>
                <w:iCs/>
              </w:rPr>
              <w:t>de pesos</w:t>
            </w:r>
            <w:r>
              <w:rPr/>
              <w:t xml:space="preserve"> ciento cincuenta y cuatro mil setecientos treinta y ocho ( $ 154.738.-) </w:t>
            </w:r>
            <w:r>
              <w:rPr>
                <w:iCs/>
              </w:rPr>
              <w:t>IVA y entrega incluidos</w:t>
            </w:r>
            <w:r>
              <w:rPr/>
              <w:t xml:space="preserve">, por </w:t>
            </w:r>
            <w:r>
              <w:rPr>
                <w:color w:val="000000"/>
              </w:rPr>
              <w:t>la provisión para la Unidad Consejero Dr. Vásquez en la Av. Julio A Roca 516 piso 9º: dos (2) sillones de 1 cuerpo especiales Deco con 4 patas cromadas, tapizadas en ecocuero marrón, un (1) sillón de 1 cuerpo especiales Deco con 4 patas cromadas, tapizada en ecocuero marrón, tres (3) lámparas de pie difusora curva con vidrio cuarzo, desarme de puertas retiro de herrajes, fabricación de puertas nuevas y colocación de herrajes Wengue, desarme de mesa ratona, fabricación de tapa y lateral y armado de la misma wengue 36 mm. y la provisión y colocación de extensión 36 mm.; para la Unidad Consejero Dra. Lagos en el  Piso 7º de la Av. Julio A Roca 516: un (1) sillón de 1 cuerpo especiales Deco con 4 patas cromadas, tapizada en ecocuero marrón, una (1) mesa G4 especial de 80 x, 40x, 40 m tapa vidrio estructural cromada, una (1) mesa de reunión redonda G1 de 1,20 mt de diamet con tapa regrueso de 18 + 18 mts., un (1) sillón juez H1 Kourus 601 alto giratorio con estrella negra de 5 ramas, regulación neumática de altura con brazos, basculante estándar con, poliéster de alta densidad tapizado en ecocuero marrón, cuatro (4) sillones Tulipa tapizadas en marrón, seis (6) lámparas de escritorio BiPin negras, para la  Unidad Consejero Dr. Reynoso en el mismo piso y Sede: dos (2) paragüeros  metálicos enrejados color negro; para el Juzgado 1º Instancia en lo CAyT Nº 5, en la Av. de Mayo 654 piso 8º contra frente: tres (3) sillas H3 Rudy 200 contacto permanente sin brazos; para la Oficina de Atención e Integración de Personas con Discapacidad en Av. Julio A. Roca 516 piso 2°: un (1) sillón Ethika 700 mediano giratorio regulación neumática de altura con brazos y basculante estándar en negro, para la Dirección General de Administración y Programación Contable en la Av. Julio A. Roca piso 7º Anexo: cuatro (4) sillones de  juez H1 Kourus 601 alta giratorio con estrella negra de cinco ramas, regulación neumática de altura con brazos, basculante estándar con poliéster de alta densidad tapizado en ecocuero negro, para la Dirección General de Obras Servicios Generales y Seguridad</w:t>
              <w:tab/>
              <w:t xml:space="preserve"> en Av. Julio A. Roca 516 6º piso: dos (2) sillones Tulipa tapizadas en negros, dos (2) paragüeros metálicos enrejados color negro; para el Juzgado de 1º Instancia en lo CAyT Nº23, en Av. Roque Saenz Peña 636 piso 7º contrafrente:  una (1) silla H2 Rudy 200 contacto permanente con brazos color negro; para el Juzgado de 1º Instancia en lo PCyF Nº 16, en Tacuarí 138 piso 6º contra frente: una (1) silla H2 Rudy 200 contacto permanente con brazos, tres (3) sillas H3 Rudy 200 contacto permanente sin brazos negras</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16, Av. R. S. Peña 636, Av. de Mayo 654, Tacuarí 138 y oportunamente, archívese. </w:t>
            </w:r>
          </w:p>
          <w:p>
            <w:pPr>
              <w:pStyle w:val="Normal"/>
              <w:tabs>
                <w:tab w:val="clear" w:pos="708"/>
                <w:tab w:val="left" w:pos="690" w:leader="none"/>
              </w:tabs>
              <w:spacing w:before="280" w:after="0"/>
              <w:ind w:left="44" w:hanging="0"/>
              <w:jc w:val="both"/>
              <w:rPr>
                <w:color w:val="000000"/>
              </w:rPr>
            </w:pPr>
            <w:r>
              <w:rPr>
                <w:b/>
              </w:rPr>
              <w:t>DISPOSICIÓN DGOSG y S Nº 066/2016</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13609"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5681"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ind w:left="44" w:hanging="0"/>
        <w:jc w:val="both"/>
        <w:rPr>
          <w:bCs/>
          <w:lang w:eastAsia="es-AR"/>
        </w:rPr>
      </w:pPr>
      <w:r>
        <w:rPr>
          <w:bCs/>
          <w:lang w:eastAsia="es-AR"/>
        </w:rPr>
      </w:r>
    </w:p>
    <w:sectPr>
      <w:headerReference w:type="even" r:id="rId2"/>
      <w:headerReference w:type="default" r:id="rId3"/>
      <w:type w:val="nextPage"/>
      <w:pgSz w:w="11906" w:h="16838"/>
      <w:pgMar w:left="1134"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6, Bicentenario de la declaración de la Independencia de la República Argentina”</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6-05-23T15:07:00Z</cp:lastPrinted>
  <dcterms:modified xsi:type="dcterms:W3CDTF">2016-05-23T18:14:00Z</dcterms:modified>
  <cp:revision>22</cp:revision>
  <dc:subject/>
  <dc:title>Buenos Aires,    de   de 2006</dc:title>
</cp:coreProperties>
</file>