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9 de agosto de  2019</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47/2019</w: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T.E.A. Nº: A-01-00007414-0/2019 caratulado “DSG y OM s/ Caja Chica Especial: s/Reparación Sedes Varias, Consejo de la Magistratura y Poder Judicial, C.A.B.A. 2019 ”;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s Sedes colectando las quejas de los empleados y funcionarios que allí cumplen funciones.</w:t>
      </w:r>
    </w:p>
    <w:p>
      <w:pPr>
        <w:pStyle w:val="Normal"/>
        <w:tabs>
          <w:tab w:val="clear" w:pos="708"/>
          <w:tab w:val="left" w:pos="1418" w:leader="none"/>
        </w:tabs>
        <w:suppressAutoHyphens w:val="true"/>
        <w:spacing w:before="280" w:after="0"/>
        <w:ind w:left="-57" w:right="-57" w:hanging="0"/>
        <w:jc w:val="both"/>
        <w:rPr/>
      </w:pPr>
      <w:r>
        <w:rPr/>
        <w:t xml:space="preserve">                        </w:t>
      </w:r>
      <w:r>
        <w:rPr/>
        <w:t xml:space="preserve">Que, resultan indispensables reparaciones fuera del Plan de trabajo previsto, en las Sedes de Av. de Mayo 654, Av. Pedro de Mendoza 2689 y Tacuarí 138, pertenecientes al Poder Judicial de la C.A.B.A. </w:t>
      </w:r>
    </w:p>
    <w:p>
      <w:pPr>
        <w:pStyle w:val="Normal"/>
        <w:tabs>
          <w:tab w:val="clear" w:pos="708"/>
          <w:tab w:val="left" w:pos="1418" w:leader="none"/>
        </w:tabs>
        <w:suppressAutoHyphens w:val="true"/>
        <w:spacing w:before="280" w:after="0"/>
        <w:ind w:left="-57" w:right="-57" w:hanging="0"/>
        <w:jc w:val="both"/>
        <w:rPr/>
      </w:pPr>
      <w:r>
        <w:rPr/>
        <w:t xml:space="preserve">                       </w:t>
      </w:r>
      <w:r>
        <w:rPr/>
        <w:t xml:space="preserve">Que, teniendo en cuenta lo expresado, se solicitó a empresa BRV Instalaciones Termomecánicas S.R.L. adjudicataria del Servicio de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conforme el Pliego de Condiciones Particulares (PCP). </w:t>
      </w:r>
    </w:p>
    <w:p>
      <w:pPr>
        <w:pStyle w:val="Normal"/>
        <w:tabs>
          <w:tab w:val="clear" w:pos="708"/>
          <w:tab w:val="left" w:pos="1418" w:leader="none"/>
        </w:tabs>
        <w:suppressAutoHyphens w:val="true"/>
        <w:spacing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before="280" w:after="0"/>
        <w:ind w:left="-57" w:right="-57" w:hanging="0"/>
        <w:jc w:val="both"/>
        <w:rPr/>
      </w:pPr>
      <w:r>
        <w:rPr/>
        <w:tab/>
        <w:t>Que, atento a lo expresado precedentemente, se advirtió la posibilidad de encauzar el trámite por el Régimen de Excepción instrumentado por la Resolución CM Nº 101/2011, 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w:t>
      </w:r>
    </w:p>
    <w:p>
      <w:pPr>
        <w:pStyle w:val="Normal"/>
        <w:tabs>
          <w:tab w:val="clear" w:pos="708"/>
          <w:tab w:val="left" w:pos="280" w:leader="none"/>
        </w:tabs>
        <w:spacing w:lineRule="auto" w:line="276"/>
        <w:ind w:left="33" w:right="-108" w:hanging="0"/>
        <w:jc w:val="both"/>
        <w:rPr/>
      </w:pPr>
      <w:r>
        <w:rPr/>
        <w:tab/>
        <w:t xml:space="preserve">                   </w:t>
      </w:r>
    </w:p>
    <w:p>
      <w:pPr>
        <w:pStyle w:val="Normal"/>
        <w:spacing w:lineRule="auto" w:line="276"/>
        <w:jc w:val="both"/>
        <w:rPr/>
      </w:pPr>
      <w:r>
        <w:rPr/>
        <w:t xml:space="preserve">                       </w:t>
      </w:r>
      <w:r>
        <w:rPr/>
        <w:t>Que, la empresa realizó un presupuesto por un valor de pesos un millón ciento treinta y ocho mil doscientos cinco.- ($ 1.138.205.-) IVA incluido, para realizar los trabajos en el edificio de Av. de Mayo 654, entrada por la provisión e instalación de dos cortinas de aire marca AIELLO/BLUESTAR frio calor de 100 cm de ancho.; estructura de soporte cortina de aire construida en perfilería de hierro; puesta en marcha y regulación, para la Sede de Av. Pedro de Mendoza 2689; por la provisión e instalación de dos cortinas de aire marca AIELLO/BLUESTAR frio calor de 100 cm. de ancho; provisión e instalación de estructura de soporte cortina de aire construida en perfilería de hierro; puesta en marcha y regulación, para la Sede de Tacuarí 138, 6º Piso,  Juzgado de 1ª Instancia en lo PC y F Nº 16, por la provisión de un equipo de 5.500 frig/h marca TADIRAN frío calor por bomba; gas freón R 141B; cañerías de interconexión construidas en caño de cobre electrolítico aisladas en todo su recorrido con funda de neoprene, incluido cable de comando; elementos de soldadura como ser varillas de plata 1000; nitrógeno para barrido de cañería; bomba de condensado marca ASPEN, para la Sede de Av. de Mayo 654, PB y Entrepiso por la provisión de contactora de 64 Amper y relevo térmico; gas freón R-22.(12kg); aceite Suniso; material de aporte para reparar pérdidas como ser varillas de plata, nitrógeno, oxígeno y gas; juntas, para el Compresor Nº 2; por la provisión de contactora de 64 Amper y relevo térmico; gas freón R-22.(12kg); Aceite Suniso; material de aporte para reparar pérdidas como ser varillas de plata, nitrógeno, oxígeno y gas; juntas; reparación Integral o recambio de compresor semi hermético de 12HP; para el Compresor Nº 3; por la provisión de contactora de 64 Amper y relevo térmico; provisión de gas freón R-22.(12kg); aceite Suniso; material de aporte para reparar pérdidas como ser varillas de plata, nitrógeno, oxígeno y gas; juntas; provisión de control de temperatura, mano de obra, materiales y herramientas a cargo del adjudicatario.</w:t>
      </w:r>
    </w:p>
    <w:p>
      <w:pPr>
        <w:pStyle w:val="Normal"/>
        <w:spacing w:lineRule="auto" w:line="276"/>
        <w:jc w:val="both"/>
        <w:rPr>
          <w:lang w:val="es-AR"/>
        </w:rPr>
      </w:pPr>
      <w:r>
        <w:rPr>
          <w:lang w:val="es-AR"/>
        </w:rPr>
      </w:r>
    </w:p>
    <w:p>
      <w:pPr>
        <w:pStyle w:val="Normal"/>
        <w:spacing w:lineRule="auto" w:line="276"/>
        <w:jc w:val="both"/>
        <w:rPr/>
      </w:pPr>
      <w:r>
        <w:rPr/>
        <w:t xml:space="preserve">                       </w:t>
      </w:r>
      <w:r>
        <w:rPr/>
        <w:t>Que, atento el estado del expediente corresponde contratar a la empresa adjudicataria BRV Instalaciones Termomecánicas S.R.L., por un monto total de pesos un millón ciento treinta y ocho mil doscientos cinco.- ($ 1.138.205.-) IVA incluido, por los trabajos descriptos, en las Sedes de Av. Pedro de Mendoza 2689, Av. de Mayo 654 y Tacuarí 138, pertenecientes al Poder Judicial de la C.A.B.A.</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pPr>
      <w:r>
        <w:rPr/>
        <w:t xml:space="preserve">Artículo 1º: Autorizar a la </w:t>
      </w:r>
      <w:r>
        <w:rPr>
          <w:color w:val="000000"/>
          <w:lang w:val="es-ES_tradnl"/>
        </w:rPr>
        <w:t>firma BRV Instalaciones Termomecánicas S.R.L.</w:t>
      </w:r>
      <w:r>
        <w:rPr/>
        <w:t>el gasto por un monto de pesos un millón ciento treinta y ocho mil doscientos cinco.- ($ 1.138.205.-) IVA incluido, por los trabajos a realizar el edificio de Av. de Mayo 654, entrada por la provisión e instalación de dos cortinas de aire marca AIELLO/BLUESTAR frio calor de 100 cm de ancho.; estructura de soporte cortina de aire construida en perfilería de hierro; puesta en marcha y regulación, para la Sede de Av. Pedro de Mendoza 2689; por la provisión e instalación de dos cortinas de aire marca AIELLO/BLUESTAR frío calor de 100 cm. de ancho; provisión e instalación de estructura de soporte cortina de aire construida en perfilería de hierro; puesta en marcha y regulación, para la Sede de Tacuarí 138, 6º Piso,  Juzgado de 1ª Instancia en lo PC y F Nº 16, por la provisión de un equipo de 5.500 frig/h marca TADIRAN frio calor por bomba; gas freón R 141B; cañerías de interconexión construidas en caño de cobre electrolítico aisladas en todo su recorrido con funda de neoprene, incluido cable de comando; elementos de soldadura como ser varillas de plata 1000; nitrógeno para barrido de cañería; bomba de condensado marca ASPEN, para la Sede de Av. de Mayo 654, PB y Entrepiso por la provisión de contactora de 64 Amper y relevo térmico; gas freón R-22.(12kg); aceite Suniso; material de aporte para reparar pérdidas como ser varillas de plata, nitrógeno, oxígeno y gas; juntas, para el Compresor Nº 2; por la provisión de contactora de 64 Amper y relevo térmico; gas freón R-22.(12kg); Aceite Suniso; material de aporte para reparar pérdidas como ser varillas de plata, nitrógeno, oxígeno y gas; juntas; reparación Integral o recambio de compresor semi hermético de 12HP; para el Compresor Nº 3; por la provisión de contactora de 64 Amper y relevo térmico; provisión de gas freón R-22.(12kg); aceite Suniso; material de aporte para reparar pérdidas como ser varillas de plata, nitrógeno, oxígeno y gas; juntas; provisión de control de temperatura, mano de obra, materiales y herramientas a cargo del adjudicatario, mano de obra, materiales y herramientas a cargo del adjudicatario.</w:t>
      </w:r>
    </w:p>
    <w:p>
      <w:pPr>
        <w:pStyle w:val="Normal"/>
        <w:spacing w:lineRule="auto" w:line="276"/>
        <w:jc w:val="both"/>
        <w:rPr/>
      </w:pPr>
      <w:r>
        <w:rPr/>
      </w:r>
    </w:p>
    <w:p>
      <w:pPr>
        <w:pStyle w:val="Normal"/>
        <w:spacing w:lineRule="auto" w:line="276"/>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de Av. de Mayo 654, Av. Pedro de Mendoza 2689 y Tacuarí 138, y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rPr>
      </w:pPr>
      <w:r>
        <w:rPr>
          <w:b/>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47/2019.-</w:t>
      </w:r>
    </w:p>
    <w:sectPr>
      <w:headerReference w:type="even" r:id="rId2"/>
      <w:headerReference w:type="default" r:id="rId3"/>
      <w:type w:val="nextPage"/>
      <w:pgSz w:w="11906" w:h="16838"/>
      <w:pgMar w:left="1080" w:right="108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317" w:right="-108" w:firstLine="426"/>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sramirez</cp:lastModifiedBy>
  <cp:lastPrinted>2019-09-03T17:53:00Z</cp:lastPrinted>
  <dcterms:modified xsi:type="dcterms:W3CDTF">2019-09-03T20:54:00Z</dcterms:modified>
  <cp:revision>188</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