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0 de febr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28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40/12-0, caratulado “DSG y OM s/Caja Chica Especial: </w:t>
      </w:r>
      <w:r>
        <w:rPr>
          <w:lang w:val="es-ES_tradnl"/>
        </w:rPr>
        <w:t>s/Adquisición de Cafetera Express, Oficina de Adminstración y Financiera Sede Av. L. N. Alem 684 Piso 13 CF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  </w:t>
      </w:r>
      <w:r>
        <w:rPr/>
        <w:t>Que, conforme el pedido telefónico cursado al suscripto por el que el Sr. Administrador General del Poder Judicial de la CABA</w:t>
      </w:r>
      <w:r>
        <w:rPr>
          <w:lang w:val="es-ES_tradnl"/>
        </w:rPr>
        <w:t xml:space="preserve">, solicita la adquisición de una cafetera express marca Nespresso, </w:t>
      </w:r>
      <w:r>
        <w:rPr/>
        <w:t>para la dependencia a su cargo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, dicha adquisición responde a la necesidad de dotar del precitado electrodoméstico solicitado a esa Unidad que recibe múltiples funcionarios y empleados para la normal prestación de sus funciones en dichas instalaciones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o Modelo Citiz &amp; Milk C110, por un costo de pesos dos mil noventa y cuatro con ochenta centavos ($ 2.094,80) IVA, flete y seguro incluidos</w:t>
      </w:r>
      <w:r>
        <w:rPr/>
        <w:t xml:space="preserve"> </w:t>
      </w:r>
      <w:r>
        <w:rPr>
          <w:lang w:val="es-ES_tradnl"/>
        </w:rPr>
        <w:t>para la Oficina de Administración y Financiera</w:t>
      </w:r>
      <w:r>
        <w:rPr/>
        <w:t>, sito en el Piso 13 CF de la Sede Leandro N. Alem 684 CAB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Leandro N. Alem 684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8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3:00Z</dcterms:created>
  <dc:creator>Tecnología e Informática</dc:creator>
  <dc:description/>
  <cp:keywords/>
  <dc:language>en-US</dc:language>
  <cp:lastModifiedBy>DIT</cp:lastModifiedBy>
  <cp:lastPrinted>2012-02-13T15:31:00Z</cp:lastPrinted>
  <dcterms:modified xsi:type="dcterms:W3CDTF">2012-02-13T18:31:00Z</dcterms:modified>
  <cp:revision>4</cp:revision>
  <dc:subject/>
  <dc:title>Buenos Aires,    de   de 2006</dc:title>
</cp:coreProperties>
</file>