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7 de octubre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87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remitida por la Dra. María Eugenia Betancurt, quien solicita la provisión y colocación de cortinas para la Comisión de Selección de Jueces, Juezas e Integrantes del Ministerio Público, ubicada en el 1º piso de la Sede de Av. Julio A. Roca 516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fectivamente dicho requerimiento responde a la urgente necesidad de dotar a la precitada Dependencia de cortinas para atenuar el reflejo de la luz solar y dotarla de privacidad, ya que las mismas poseen grandes superficies vidriada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 ineludible adquirir los insumos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provisión e instalación de doce (12) cortinas Roller Sun Screen color gris de 2.70 x 1.55 mt., para la Comisión de Selección de Jueces, Juezas e Integrantes del Ministerio Público, recibiendo de la firma Bellizzi Decoraciones una cotización por la suma de pesos cuarenta y seis mil trescientos treinta y seis ($ 43.336.-) IVA incluido; de la firma Contemporart (de Eduardo Avervuj) cotizó la suma de pesos cincuenta y un mil cuatrocientos ocho ($ 51.408.-) IVA incluido y de la firma Decoraciones de Interior (de Germán Canessa) la suma de pesos cincuenta y cuatro mil ciento cincuenta ($ 54.150.-) 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 por la provisión e instalación de doce (12) cortinas Roller Sun Screen color gris de 2.70 x 1.55 mt., para la Comisión de Selección de Jueces, Juezas e Integrantes del Ministerio Público, por un costo de pesos cuarenta y seis mil trescientos treinta y seis ($ 46.336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Bellizzi Decoraciones, por un monto total de pesos cuarenta y seis mil trescientos treinta y seis ($ 46.336.-) IVA incluido, por la provisión e instalación de doce (12) cortinas Roller Sun Screen color gris de 2.70 x 1.55 mt., para la Comisión de Selección de Jueces, Juezas e Integrantes del Ministerio Público, ubicada en el 1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 Av. Julio A. Roca 516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87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mevillani</cp:lastModifiedBy>
  <cp:lastPrinted>2015-10-28T14:43:00Z</cp:lastPrinted>
  <dcterms:modified xsi:type="dcterms:W3CDTF">2015-10-28T18:52:00Z</dcterms:modified>
  <cp:revision>32</cp:revision>
  <dc:subject/>
  <dc:title>Buenos Aires,    de   de 2006</dc:title>
</cp:coreProperties>
</file>