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47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4 de Octubre de 2016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150/2016</w: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hanging="0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4768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30.5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/>
      </w:pPr>
      <w:r>
        <w:rPr/>
        <w:t xml:space="preserve">            </w:t>
      </w:r>
      <w:r>
        <w:rPr/>
        <w:t xml:space="preserve">El expediente DSG y OM Nº 001/16-0, caratulado “DSG y OM s/Caja Chica Especial: </w:t>
      </w:r>
      <w:r>
        <w:rPr>
          <w:lang w:val="es-ES_tradnl"/>
        </w:rPr>
        <w:t>s/ Readecuación, Sedes Varias, Consejo de la Magistratura de la 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  <w:tab w:val="right" w:pos="8647" w:leader="none"/>
        </w:tabs>
        <w:spacing w:lineRule="auto" w:line="268" w:before="280" w:after="0"/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Sr. Víctor, Ledesma, Jefe de Departamento de Enlace de Mantenimiento, solicita se arbitren los medios necesarios para realizar la impermeabilización de la lucarna de la Sala I de la Cámara Contencioso Administrativo y Tributaria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jc w:val="both"/>
        <w:rPr/>
      </w:pPr>
      <w:r>
        <w:rPr/>
        <w:t xml:space="preserve">         </w:t>
      </w: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Que, se cursaron invitaciones para la realización del trabajo a realizar en el 2° piso de Hipólito Yrigoyen 932, Lucarna de la Sala I – Cámara CAyT; Cerramiento Vidriado (lateral derecho), se realizará la extracción de sellador existente; limpieza de la superficie por viruteado y cepillado, aplicación de sellador poliuretánico, de un componente de marca sika 1 – a Plus, en el encuentro perimetral de carpintería con paneles de vidrio y en las uniones de la carpintería, en todo su desarrollo y aplicación de membrana autoadhesiva de marca ormiflex en la unión de los largueros superiores de la cúpula, en los perimetrales y en las terminaciones de los travesaños, la </w:t>
      </w:r>
      <w:r>
        <w:rPr>
          <w:bCs/>
        </w:rPr>
        <w:t>mano de obra, materiales y herramientas a cargo del adjudicatario</w:t>
      </w:r>
      <w:r>
        <w:rPr/>
        <w:t xml:space="preserve"> a las siguientes empresas: Elastech quien cotizó la suma de pesos cuarenta y seis mil ochocientos ($ 46.800.-) IVA incluido; se invitó a la firma Reformaspuntocom quien cotizó la suma de pesos ochenta y siete mil ($ 87.000.-) IVA incluido y se invitó a Construcciones Urbanas Inteligentes, quien cotizó la suma de pesos setenta y cinco mil ($ 75.000.-) IVA incluid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 xml:space="preserve"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Elastech por la realización del Cerramiento Vidriado (lateral derecho), se realizará la extracción de sellador existente; limpieza de la superficie por viruteado y cepillado, aplicación de sellador poliuretánico, de un componente de marca sika 1 – a Plus, en el encuentro perimetral de carpintería con paneles de vidrio y en las uniones de la carpintería, en todo su desarrollo y aplicación de membrana autoadhesiva de marca ormiflex en la unión de los largueros superiores de la cúpula, en los perimetrales y en las terminaciones de los travesaños, la </w:t>
      </w:r>
      <w:r>
        <w:rPr>
          <w:bCs/>
        </w:rPr>
        <w:t>mano de obra, materiales y herramientas a cargo del adjudicatario,</w:t>
      </w:r>
      <w:r>
        <w:rPr/>
        <w:t xml:space="preserve"> por un costo de pesos cuarenta y seis mil ochocientos ($ 46.800.-) IVA incluido, para oficinas del 2° piso, del Edificio sito en Hipólito Yrigoyen 932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 xml:space="preserve"> </w:t>
      </w: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before="280" w:after="0"/>
        <w:ind w:left="-142" w:firstLine="709"/>
        <w:jc w:val="center"/>
        <w:rPr/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before="280" w:after="0"/>
        <w:ind w:left="-142"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before="280" w:after="0"/>
        <w:ind w:left="-142"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 xml:space="preserve">Artículo 1º: Autorizar el gasto de pesos cuarenta y seis mil ochocientos ($ 46.800.-) IVA incluido, por la contratación con la firma Elastech por la realización del Cerramiento Vidriado (lateral derecho), se realizará la extracción de sellador existente; limpieza de la superficie por viruteado y cepillado, aplicación de sellador poliuretánico, de un componente de marca sika 1 – a Plus, en el encuentro perimetral de carpintería con paneles de vidrio y en las uniones de la carpintería, en todo su desarrollo y aplicación de membrana autoadhesiva de marca ormiflex en la unión de los largueros superiores de la cúpula, en los perimetrales y en las terminaciones de los travesaños, la </w:t>
      </w:r>
      <w:r>
        <w:rPr>
          <w:bCs/>
        </w:rPr>
        <w:t>mano de obra, materiales y herramientas a cargo del adjudicatario</w:t>
      </w:r>
      <w:r>
        <w:rPr/>
        <w:t>, para oficinas del 2° piso, del Edificio sito en Hipólito Yrigoyen 932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Hipólito Yrigoyen 932, oportunamente, archívese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>
          <w:b/>
        </w:rPr>
        <w:t>DISPOSICIÓN DGOSG y S  Nº 150/2016.-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1701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988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Independencia de la República Argentina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mevillani</cp:lastModifiedBy>
  <cp:lastPrinted>2016-10-04T17:13:00Z</cp:lastPrinted>
  <dcterms:modified xsi:type="dcterms:W3CDTF">2016-10-04T20:17:00Z</dcterms:modified>
  <cp:revision>37</cp:revision>
  <dc:subject/>
  <dc:title>Buenos Aires,    de   de 2006</dc:title>
</cp:coreProperties>
</file>