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56210</wp:posOffset>
                </wp:positionV>
                <wp:extent cx="557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3 de junio de 2017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02/2017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6510</wp:posOffset>
                </wp:positionV>
                <wp:extent cx="557212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3pt" to="438.05pt,1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b/>
        </w:rPr>
        <w:t xml:space="preserve">VISTO: 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GOSGyS Nº 014/17-0, caratulado “DGOSGyS s/Caja Chica Especial: </w:t>
      </w:r>
      <w:r>
        <w:rPr>
          <w:lang w:val="es-ES_tradnl"/>
        </w:rPr>
        <w:t>s/ Adquisición y Colocación, Elementos de Seguridad, 2017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ind w:firstLine="709"/>
        <w:jc w:val="both"/>
        <w:rPr/>
      </w:pPr>
      <w:r>
        <w:rPr/>
        <w:t>Que, el Director de Seguridad, Dr. Marcelo Criniti, solicita a través de Nota DS Nº 264/2017, la adquisición e instalación de sensores de movimiento, pulsadores y accesorios para las distintas Sedes, pertenecientes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gún lo expresado por el Sr. Director de Seguridad, se requiere de hardware específico, a los fines de tomar medidas para garantizar la seguridad de los usuarios y personal del Organismo que se encuentra en las mencionadas Sedes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TextBody"/>
        <w:spacing w:lineRule="auto" w:line="276"/>
        <w:ind w:left="317" w:hanging="284"/>
        <w:rPr/>
      </w:pPr>
      <w:r>
        <w:rPr/>
        <w:t xml:space="preserve">           </w:t>
      </w:r>
    </w:p>
    <w:p>
      <w:pPr>
        <w:pStyle w:val="TextBody"/>
        <w:spacing w:lineRule="auto" w:line="276"/>
        <w:ind w:firstLine="709"/>
        <w:rPr>
          <w:lang w:val="es-ES"/>
        </w:rPr>
      </w:pPr>
      <w:r>
        <w:rPr/>
        <w:t xml:space="preserve"> </w:t>
      </w:r>
      <w:r>
        <w:rPr/>
        <w:t>Que, se cursaron invitaciones para la provisión y colocación de treinta (30) unidades de sensor de movimiento en ubicaciones específicas; provisión e instalación de diez (10) pulsadores con retención plástica; doscientos (200) Plug RJ45 macho, Categoría 5; diez (10) monitores LED 20” pantalla touch para reemplazar los existentes; cableado necesario y armado de tableros independientes; mano de obra y herramientas a cargo del adjudicatario, a las siguientes empresas: Jyksys S.A. quien cotizó la suma de pesos doscientos cuarenta y nueve mil ($ 249.000.-) IVA incluido; se invitó a la firma F y E Tecnología quien cotizó la suma de pesos doscientos cincuenta y cuatro mil ($ 254.000.-) IVA incluido y se invitó a S.I.B.A. S.R.L., quien cotizó la suma de pesos doscientos veintiocho mil ($ 228.000.-) IVA incluido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/>
      </w:pPr>
      <w:r>
        <w:rPr>
          <w:rFonts w:cs="Times New Roman" w:ascii="Times New Roman" w:hAnsi="Times New Roman"/>
        </w:rPr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S.I.B.A. S.R.L., por la provisión y colocación de treinta (30) unidades de sensor de movimiento en ubicaciones específicas; provisión e instalación de diez (10) pulsadores con retención plástica; doscientos (200) Plug RJ45 macho, Categoría 5; diez (10) monitores LED 20” pantalla touch para reemplazar los existentes; cableado necesario y armado de tableros independientes; mano de obra y herramientas a cargo del adjudicatario, quien cotizó la suma de pesos doscientos veintiocho mil ($ 228.000.-) IVA incluido, para las distintas Sedes, pertenecientes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                 </w:t>
      </w: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before="280" w:after="0"/>
        <w:ind w:firstLine="709"/>
        <w:jc w:val="both"/>
        <w:rPr/>
      </w:pPr>
      <w:r>
        <w:rPr/>
        <w:t xml:space="preserve">                                         </w:t>
      </w: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1º: Autorizar el gasto de pesos doscientos veintiocho mil ($ 228.000.-) IVA incluido, por la contratación con la firma S.I.B.A. S.R.L. por la provisión y colocación detreinta (30) unidades de sensor de movimiento en ubicaciones específicas; provisión e instalación de diez (10) pulsadores con retención plástica; doscientos (200) Plug RJ45 macho, Categoría 5; diez (10) monitores LED 20” pantalla touch para reemplazar los existentes; cableado necesario y armado de tableros independientes; mano de obra y herramientas a cargo del adjudicatario, para distintas Sedes, pertenecientes al Poder Judicial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Dirección de Seguridad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102/2017.-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6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06-13T12:28:00Z</cp:lastPrinted>
  <dcterms:modified xsi:type="dcterms:W3CDTF">2017-06-13T15:39:00Z</dcterms:modified>
  <cp:revision>68</cp:revision>
  <dc:subject/>
  <dc:title>Buenos Aires,    de   de 2006</dc:title>
</cp:coreProperties>
</file>