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de julio de 2012.- </w:t>
      </w:r>
    </w:p>
    <w:p>
      <w:pPr>
        <w:pStyle w:val="Header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9/2012</w:t>
      </w:r>
    </w:p>
    <w:p>
      <w:pPr>
        <w:pStyle w:val="Heade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74/11-0, caratulado “DSG y OM s/Caja Chica Especial: Readecuación de las Medidas de Seguridad de las salas de Audiencias de Tacuarí 138 1ra Etapa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Que, mediante correo electrónico cursado por el Sr. Director de Seguridad obrante a fs. 102 en respuesta al reclamo efectuado por los Sres. Magistrados de nuestra Sede de Tacuarí 138 tendiente a completar y mejorar la readecuación de las medidas de seguridad de las salas de audiencias de la precitada Sede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-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     </w:t>
      </w:r>
      <w:r>
        <w:rPr/>
        <w:t xml:space="preserve">Que, puntualmente los trabajos solicitados por los Sres. Magistrados y por el Sr. Director de Seguridad son: </w:t>
      </w:r>
      <w:r>
        <w:rPr>
          <w:lang w:val="es-ES_tradnl"/>
        </w:rPr>
        <w:t>reordenamiento del mobiliario de acuerdo al nuevo Lay-out; readecuación de la instalación eléctrica; adquisición de pulsadores antipánico que generen frecuencia sonora con indicación lumínica conectados directamente al sector donde se encuentra la Policía; todo ello en las siete (7) salas de Audiencia en nuestra Sede de Tacuarí 138  C.A.B.A., colocación de canaleta (con caño corrugado para electricidad, datos y alimentación del pulsador antipánico) hasta los nuevos lugares donde se ubicaran los escritorios de los Sres. Secretarios.-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lang w:val="es-AR"/>
        </w:rPr>
        <w:t>Que, la Dirección de Seguridad, área competente en la materia, obtuvo el presupuesto de empresa especializada en el rubro, por lo que dado la urgencia de lo requerido a fin de asegurar el normal desenvolvimiento del servicio justicia, se prescindió del procedimiento de cotización regulado en el</w:t>
      </w:r>
      <w:r>
        <w:rPr/>
        <w:t xml:space="preserve"> Capítulo II del Anexo I de la Res. CM Nº 101/2011</w:t>
      </w:r>
      <w:r>
        <w:rPr>
          <w:lang w:val="es-AR"/>
        </w:rPr>
        <w:t xml:space="preserve"> Art. 6, “Trámite Normal”, incisos 1 y 2, y por aplicación del Art. 7</w:t>
      </w:r>
      <w:r>
        <w:rPr/>
        <w:t xml:space="preserve"> “Excepciones”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.</w:t>
      </w:r>
    </w:p>
    <w:p>
      <w:pPr>
        <w:pStyle w:val="Normal"/>
        <w:spacing w:lineRule="auto" w:line="360" w:before="280" w:after="0"/>
        <w:ind w:firstLine="720"/>
        <w:jc w:val="both"/>
        <w:rPr>
          <w:lang w:val="es-ES_tradnl"/>
        </w:rPr>
      </w:pPr>
      <w:r>
        <w:rPr>
          <w:lang w:val="es-AR"/>
        </w:rPr>
        <w:t xml:space="preserve">Que, en el marco del expte. arriba indicado y como complementarias de las tareas que se explicitaron en la </w:t>
      </w:r>
      <w:r>
        <w:rPr/>
        <w:t xml:space="preserve">Disposición Nº 41/2011 y adjudicadas por Orden de Compra Nº 42 ambas de fecha 04 de octubre de 2011, se resuelve adjudicar a la firma BARSIN S.R.L. el </w:t>
      </w:r>
      <w:r>
        <w:rPr>
          <w:lang w:val="es-ES_tradnl"/>
        </w:rPr>
        <w:t>reordenamiento del mobiliario de acuerdo al nuevo Lay-out; readecuación de la instalación eléctrica; adquisición de pulsadores antipánico que generen frecuencia sonora con indicación lumínica conectados directamente al sector donde se encuentra la Policía; todo ello en las siete (7) salas de Audiencia en nuestra Sede de Tacuarí 138  C.A.B.A., colocación de canaleta (con caño corrugado para electricidad, datos y alimentación del pulsador antipánico) hasta los nuevos lugares donde se ubicaran los escritos de los Sres. Secretarios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</w:t>
      </w:r>
      <w:r>
        <w:rPr>
          <w:lang w:val="es-ES_tradnl"/>
        </w:rPr>
        <w:tab/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con la </w:t>
      </w:r>
      <w:r>
        <w:rPr>
          <w:color w:val="000000"/>
        </w:rPr>
        <w:t>firma BARSIN</w:t>
      </w:r>
      <w:r>
        <w:rPr>
          <w:color w:val="000000"/>
          <w:lang w:val="es-ES_tradnl"/>
        </w:rPr>
        <w:t xml:space="preserve"> por un valor de pesos ocho mil ochocientos cincuenta.-($ 8.850.-) IVA  INCLUIDO, correspondiendo otorgarle un adelanto del 40% del total de la obra, y el pago del 60% restante al finalizar los trabajos </w:t>
      </w:r>
      <w:r>
        <w:rPr>
          <w:lang w:val="es-AR"/>
        </w:rPr>
        <w:t xml:space="preserve">de </w:t>
      </w:r>
      <w:r>
        <w:rPr>
          <w:lang w:val="es-ES_tradnl"/>
        </w:rPr>
        <w:t xml:space="preserve">reordenamiento del mobiliario de acuerdo al nuevo Lay-out, readecuación de la instalación eléctrica y de botón pulsador antipánico que generen frecuencia sonora con indicación lumínica conectados directamente al sector donde se encuentra la Policía; todo ello en las siete (7) salas de Audiencia en nuestra Sede de Tacuarí 138  </w:t>
      </w:r>
      <w:r>
        <w:rPr>
          <w:lang w:val="es-AR"/>
        </w:rPr>
        <w:t xml:space="preserve">de C.A.B.A. 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a la Dirección de Seguridad,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0"/>
        <w:rPr/>
      </w:pPr>
      <w:r>
        <w:rPr/>
        <w:t>DISPOSICIÓN DSG y OM Nº 159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6000"/>
    </w:tblGrid>
    <w:tr>
      <w:trPr>
        <w:trHeight w:val="1012" w:hRule="atLeast"/>
      </w:trPr>
      <w:tc>
        <w:tcPr>
          <w:tcW w:w="444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ind w:left="-108" w:right="12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43:00Z</dcterms:created>
  <dc:creator>Tecnología e Informática</dc:creator>
  <dc:description/>
  <cp:keywords/>
  <dc:language>en-US</dc:language>
  <cp:lastModifiedBy>jmperez</cp:lastModifiedBy>
  <cp:lastPrinted>2012-07-20T13:02:00Z</cp:lastPrinted>
  <dcterms:modified xsi:type="dcterms:W3CDTF">2012-07-20T16:02:00Z</dcterms:modified>
  <cp:revision>5</cp:revision>
  <dc:subject/>
  <dc:title>Buenos Aires,    de   de 2006</dc:title>
</cp:coreProperties>
</file>