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13 de  octubre de 2016 </w:t>
      </w:r>
    </w:p>
    <w:p>
      <w:pPr>
        <w:pStyle w:val="Header"/>
        <w:suppressAutoHyphens w:val="true"/>
        <w:spacing w:lineRule="auto" w:line="268"/>
        <w:jc w:val="both"/>
        <w:rPr>
          <w:b/>
          <w:b/>
          <w:bCs/>
          <w:szCs w:val="24"/>
        </w:rPr>
      </w:pPr>
      <w:r>
        <w:rPr>
          <w:b/>
          <w:bCs/>
          <w:szCs w:val="24"/>
        </w:rPr>
        <w:t>DISPOSICIÓN DGOSG y S Nº 157/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de la Dirección General de Obras Servicios Generales y Seguridad, solicitando la provisión de materiales eléctricos para ser utilizados en las distintas sedes pertenecientes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TextBody"/>
        <w:spacing w:lineRule="auto" w:line="276"/>
        <w:rPr>
          <w:lang w:val="es-ES"/>
        </w:rPr>
      </w:pPr>
      <w:r>
        <w:rPr/>
        <w:t xml:space="preserve">             </w:t>
      </w:r>
      <w:r>
        <w:rPr/>
        <w:t>Que, se invitó a la firma Electro Homero quien cotizó por la provisión de una (1) caja de inspección p/jabalina, una (1) jabalina 1/2" x1 mtrs c/tomacable, dos (2) rollos de cable 1x1,5mm, ocho (8) lámparas gu10 led, dos (2) apliques bifocales 41037 tango Artelum, un (1) timbre inhalámbrico c/pilas, tres (3) rollos de cable t/taller 3x2,5mm, trescientos (300) zócalos 204 Lefkas, cuarenta y cinco (45) mtrs de Sintenax 5x10mm, un (1) disyuntor tetrapolar 40 amp ABB, una (1) llave térmica 4x40 ABB, cinco (5) llaves térmicas 4x20 amp ABB, un (1) tablero forli exterior 24 bocas, veinticinco (25) terminales 10/3, veinticinco (25) terminales16/3, veinticinco (25) terminales 25/3,una (1) bolsa de terminales c3  x25 unid,una (1)  bolsa de terminales  c4 x 25 unidades,dos (2) llaves térmicas 2x25 ABB, tres (3) llaves térmicas  2x32 ABB,cincuenta (50) extremos bornera ekn-1,una (1)  bornera embarrado 15 puntos 160ª,veinticinco (25) union manguito 10mm,veinticinco (25) union manguito  16mm,veinticinco (25) union manguito 25mm,dos (2) caja estanco 1000/67, trescientas (300) zócalos 204/5, tres  (3) rollos cable 1x1 mm, cuatro (4) rollos cable 1x2,5mm,  nueve (9) bolsas de precintos 2033, treinta (30) mtrs de sintenax 5x4 mm., tres (3) rollos cable t/taller 3x1,5 mm., cuatro (4) prensacables 7/8" Percamplast, dos (2) pilas recargables AA, diez (10) lámparas b/c espiral Alic  20w, cien (100)lámparas b/c 15w palito Alic, cien (100) lámparas b/c 20w palito Alic, cincuenta (50) lámpars b/c 15w rulo Alic, seis (6) mtrs. termocontraible 6,4 mm Sybyd, seis (6) mtrs. termocontraible 12,7mm Sybyd, cincuenta (50) borneras enchufables 1111, dieciocho (18) bastidores Verona, dieciocho (18) tapas  Verona , treinta y dos (32) módulos ciegos Verona, diez (10) módulos punto Verona, doce (12) módulos toma Verona, dos (2) spot 1 luz blanco, diez (10) lámparas b/c 20w rulo Alic, dos (2) lámparas b/c 11w rulo Alic, un (1) cuarzo 500w, un (1) destornillador chico, diez (10)tornillos 8mm., ocho (8) rollos de cable 1x2,5 mm., una (1) caja Roker pr 816, dos (2) disyuntores  2x40 ABB, una (1) llave térmica 2x16 ABB, dos (2) llaves térmicas 2x20 ABB, una (1) llave térmica 2x40 ABB, treinta y cinco (35) bandejas de 200 mm., cuatro (4) curvas 90° 200mm., once (11) tee 200mm., dos (2) cruz 200mm., una (1) curva 45° 200mm., una (1) curva articulada 200, ochenta (80) uniones c/tuerca y bulón, ochenta (80) soportes g., ochenta (80) varillas c/tuercas, diez (10) sensores de mov. de techo blancos, diez (10) zapatillas c /cable  5mtrs., cinco (5) carreteles Kalop</w:t>
      </w:r>
      <w:r>
        <w:rPr>
          <w:bCs/>
          <w:lang w:val="es-ES"/>
        </w:rPr>
        <w:t xml:space="preserve">; </w:t>
      </w:r>
      <w:r>
        <w:rPr/>
        <w:t xml:space="preserve">quien cotizó la suma de pesos ciento treinta y cuatro mil setecientos cincuenta y nueve con 50/100 ($ 134.759,50.-) IVA incluido, la firma Shaddem S.A. cotizó un monto de pesos ciento cincuenta y dos mil ochocientos veintitres ($ 152.823.-) IVA incluido y Pintureria Harut por pesos ciento cuarenta y cinco mil setecientos setenta y uno ($ 145.771.-) IVA incluido. </w:t>
      </w:r>
    </w:p>
    <w:p>
      <w:pPr>
        <w:pStyle w:val="Normal"/>
        <w:spacing w:lineRule="auto" w:line="276"/>
        <w:jc w:val="both"/>
        <w:rPr>
          <w:lang w:val="es-ES"/>
        </w:rPr>
      </w:pPr>
      <w:r>
        <w:rPr>
          <w:lang w:val="es-E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Electro Homero por un costo de pesos ciento treinta y cuatro mil setecientos cincuenta y nueve con 50/100 ($ 134.759,50.-)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Artículo 1º: Autorizar la contratación con la firma Electro Homero, por un valor de pesos</w:t>
      </w:r>
      <w:r>
        <w:rPr/>
        <w:t xml:space="preserve"> </w:t>
      </w:r>
      <w:r>
        <w:rPr>
          <w:rFonts w:cs="Times New Roman" w:ascii="Times New Roman" w:hAnsi="Times New Roman"/>
        </w:rPr>
        <w:t xml:space="preserve">ciento treinta y cuatro mil setecientos cincuenta y nueve con 50/100 ($ 134.759,50.-), por la provisión de una (1) caja de inspección p/jabalina, una (1) jabalina 1/2" x1 mtrs c/tomacable, dos (2) rollos de cable 1x1,5mm, ocho (8) lámparas gu10 led, dos (2) apliques bifocales 41037 tango Artelum, un (1) timbre inhalámbrico c/pilas, tres (3) rollos de cable t/taller 3x2,5mm, trescientos (300) zócalos 204 Lefkas, cuarenta y cinco (45) mtrs de Sintenax 5x10mm, un (1) disyuntor tetrapolar 40 amp ABB, una (1) llave térmica 4x40 ABB, cinco (5) llaves térmicas 4x20 amp ABB, un (1) tablero forli exterior 24 bocas, veinticinco (25) terminales 10/3, veinticinco (25) terminales16/3, veinticinco (25) terminales 25/3,una (1) bolsa de terminales c3  x25 unid,una (1)  bolsa de terminales  c4 x 25 unidades,dos (2) llaves térmicas 2x25 ABB, tres (3) llaves térmicas  2x32 ABB,cincuenta (50) extremos bornera ekn-1,una (1)  bornera embarrado 15 puntos 160ª,veinticinco (25) union manguito 10mm,veinticinco (25) union manguito  16mm,veinticinco (25) union manguito 25mm,dos (2) caja estanco 1000/67, trescientas (300) zócalos 204/5, tres  (3) rollos cable 1x1 mm, cuatro (4) rollos cable 1x2,5mm,  nueve (9) bolsas de precintos 2033, treinta (30) mtrs de sintenax 5x4 mm., tres (3) rollos cable t/taller 3x1,5 mm., cuatro (4) prensacables 7/8" Percamplast, dos (2) pilas recargables AA, diez (10) lámparas b/c espiral Alic  20w, cien (100)lámparas b/c 15w palito Alic, cien (100) lámparas b/c 20w palito Alic, cincuenta (50) lámpars b/c 15w rulo Alic, seis (6) mtrs. termocontraible 6,4 mm Sybyd, seis (6) mtrs. termocontraible 12,7mm Sybyd, cincuenta (50) borneras enchufables 1111, dieciocho (18) bastidores Verona, dieciocho (18) tapas  Verona , treinta y dos (32) módulos ciegos Verona, diez (10) módulos punto Verona, doce (12) módulos toma Verona, dos (2) spot 1 luz blanco, diez (10) lámparas b/c 20w rulo Alic, dos (2) lámparas b/c 11w rulo Alic, un (1) cuarzo 500w, un (1) destornillador chico, diez (10)tornillos 8mm., ocho (8) rollos de cable 1x2,5 mm., una (1) caja Roker pr 816, dos (2) disyuntores  2x40 ABB, una (1) llave térmica 2x16 ABB, dos (2) llaves térmicas 2x20 ABB, una (1) llave térmica 2x40 ABB, treinta y cinco (35) bandejas de 200 mm., cuatro (4) curvas 90° 200mm., once (11) tee 200mm., dos (2) cruz 200mm., una (1) curva 45° 200mm., una (1) curva articulada 200, ochenta (80) uniones c/tuerca y bulón, ochenta (80) soportes g., ochenta (80) varillas c/tuercas, diez (10) sensores de mov. de techo blancos, diez (10) zapatillas c /cable  5mtrs., cinco (5) carreteles Kalop,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General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S Nº 157/2016.</w:t>
      </w:r>
    </w:p>
    <w:sectPr>
      <w:headerReference w:type="even" r:id="rId2"/>
      <w:headerReference w:type="default" r:id="rId3"/>
      <w:type w:val="nextPage"/>
      <w:pgSz w:w="11906" w:h="16838"/>
      <w:pgMar w:left="1701" w:right="851" w:gutter="0" w:header="6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6-10-14T17:43:00Z</cp:lastPrinted>
  <dcterms:modified xsi:type="dcterms:W3CDTF">2016-10-14T20:43:00Z</dcterms:modified>
  <cp:revision>87</cp:revision>
  <dc:subject/>
  <dc:title>Buenos Aires,    de   de 2006</dc:title>
</cp:coreProperties>
</file>