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04 de mayo de 2016</w:t>
      </w:r>
    </w:p>
    <w:p>
      <w:pPr>
        <w:pStyle w:val="Header"/>
        <w:spacing w:lineRule="auto" w:line="268"/>
        <w:jc w:val="both"/>
        <w:rPr>
          <w:b/>
          <w:b/>
          <w:bCs/>
          <w:szCs w:val="24"/>
        </w:rPr>
      </w:pPr>
      <w:r>
        <w:rPr>
          <w:b/>
          <w:bCs/>
          <w:sz w:val="22"/>
          <w:szCs w:val="22"/>
        </w:rPr>
        <w:t>DISPOSICIÓN DGOSG y S  Nº 055/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i/>
          <w:i/>
          <w:iCs/>
          <w:szCs w:val="24"/>
        </w:rPr>
      </w:pPr>
      <w:r>
        <w:rPr>
          <w:rFonts w:cs="Verdana" w:ascii="Verdana" w:hAnsi="Verdana"/>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48/16-0, caratulado “DSG y OM s/Caja Chica Especial: </w:t>
      </w:r>
      <w:r>
        <w:rPr>
          <w:lang w:val="es-ES_tradnl"/>
        </w:rPr>
        <w:t>s/ Adquisición y Colocación, Elementos de Seguridad, C.M.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172/2016, solicita la provisión y colocación de cintas antideslizantes luminiscentes para reemplazar las existentes en los distintos edificios de las Sedes, pertenecientes al Poder Judicial de la C.A.B.A.</w:t>
      </w:r>
    </w:p>
    <w:p>
      <w:pPr>
        <w:pStyle w:val="Normal"/>
        <w:tabs>
          <w:tab w:val="clear" w:pos="708"/>
          <w:tab w:val="left" w:pos="1680" w:leader="none"/>
        </w:tabs>
        <w:spacing w:lineRule="auto" w:line="268" w:before="280" w:after="0"/>
        <w:ind w:firstLine="709"/>
        <w:jc w:val="both"/>
        <w:rPr/>
      </w:pPr>
      <w:r>
        <w:rPr/>
        <w:t xml:space="preserve"> </w:t>
      </w:r>
      <w:r>
        <w:rPr/>
        <w:t>Que, según lo expresado por el Sr. Damián Wierna, Jefe de Departamento de Seguridad e Higiene, y recepcionado por el Sr Director, resulta imprescindible cumplimentar las normas de seguridad vigentes (Norma IRAM 10005) reemplazando las cintas antideslizantes desgastadas en las Sedes de Julio A. Roca 530, Tacuarí 138 y Bolívar 177 de la C.A.B.A..</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la realización de trabajos de provisión y colocación de noventa y tres (93) metros de cinta reflectiva 3M blanco o negra por rollo de 18 mts. x 2,50 mm., mano de obra, herramientas y materiales a cargo del adjudicatario, a las siguientes empresas: Maxi Seguridad Industrial S.A. quien cotizó la suma de pesos ciento noventa y dos mil seiscientos noventa y seis ($ 192.696.-) IVA incluido; se invitó a la firma Extincenter quien cotizó la suma de pesos trescientos veintiséis mil trescientos treinta y siete ($ 326.337.-) IVA incluido y se invitó a la firma Melisam S.A., quien cotizó la suma de pesos doscientos veintitrés mil doscientos noventa y tres ($ 223.293.-)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Maxi Seguridad Industrial S.A. por la realización de trabajos de provisión y colocación de noventa y tres (93) metros de cinta reflectiva 3M blanco o negra por rollo de 18 mts. x 2,50 mm., mano de obra, herramientas y materiales a cargo del adjudicatario, por un costo de pesos ciento noventa y dos mil seiscientos noventa y seis ($ 192.696.-) IVA incluido, en el edificio de la Sede de Libertad, perteneciente al Poder Judicial de la C.A.B.A.</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both"/>
        <w:rPr/>
      </w:pPr>
      <w:r>
        <w:rPr/>
        <w:t xml:space="preserve">                                                       </w:t>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el gasto de pesos ciento noventa y dos mil seiscientos noventa y seis ($ 192.696.-) IVA incluido, por la contratación con la firma Maxi Seguridad Industrial S.A. por la realización de trabajos de provisión y colocación de noventa y tres (93) metros de cinta reflectiva 3M blanco o negra por rollo de 18 mts. x 2,50 mm., mano de obra, herramientas y materiales a cargo del adjudicatario, en los edificios de las Sedes de Julio A. Roca 530, Tacuarí 138 y Bolívar 177, pertenecientes al Poder Judicial de la C.A.B.A.</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s Intendencias de la Sedes de Julio A. Roca 530, Tacuarí 138, Bolívar 177 y, oportunamente, archívese.</w:t>
      </w:r>
    </w:p>
    <w:p>
      <w:pPr>
        <w:pStyle w:val="Normal"/>
        <w:tabs>
          <w:tab w:val="clear" w:pos="708"/>
          <w:tab w:val="left" w:pos="1680" w:leader="none"/>
        </w:tabs>
        <w:spacing w:lineRule="auto" w:line="268" w:before="280" w:after="0"/>
        <w:ind w:firstLine="709"/>
        <w:jc w:val="both"/>
        <w:rPr/>
      </w:pPr>
      <w:r>
        <w:rPr/>
      </w:r>
    </w:p>
    <w:p>
      <w:pPr>
        <w:pStyle w:val="Normal"/>
        <w:tabs>
          <w:tab w:val="clear" w:pos="708"/>
          <w:tab w:val="left" w:pos="1680" w:leader="none"/>
        </w:tabs>
        <w:spacing w:lineRule="auto" w:line="268" w:before="280" w:after="0"/>
        <w:jc w:val="both"/>
        <w:rPr>
          <w:b/>
          <w:b/>
        </w:rPr>
      </w:pPr>
      <w:r>
        <w:rPr>
          <w:b/>
        </w:rPr>
        <w:t>DISPOSICIÓN DGOSG y S  Nº 055/2016</w:t>
      </w:r>
    </w:p>
    <w:p>
      <w:pPr>
        <w:pStyle w:val="Normal"/>
        <w:tabs>
          <w:tab w:val="clear" w:pos="708"/>
          <w:tab w:val="left" w:pos="1680" w:leader="none"/>
        </w:tabs>
        <w:spacing w:lineRule="auto" w:line="268" w:before="280" w:after="0"/>
        <w:ind w:firstLine="709"/>
        <w:jc w:val="both"/>
        <w:rPr>
          <w:b/>
          <w:b/>
          <w:bCs/>
          <w:lang w:val="es-AR"/>
        </w:rPr>
      </w:pPr>
      <w:r>
        <w:rPr>
          <w:b/>
          <w:bCs/>
          <w:lang w:val="es-AR"/>
        </w:rPr>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567"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05-05T12:23:00Z</cp:lastPrinted>
  <dcterms:modified xsi:type="dcterms:W3CDTF">2016-05-05T15:23:00Z</dcterms:modified>
  <cp:revision>39</cp:revision>
  <dc:subject/>
  <dc:title>Buenos Aires,    de   de 2006</dc:title>
</cp:coreProperties>
</file>