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octubre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70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, tendiente a la provisión y colocación de mobiliario, para distintas Dependencias, ubicadas en la Sede de Av. Julio A. Roca 516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a partir de la necesidad puesta de manifiesto, como consecuencia de la inauguración del precitado local, a los fines de garantizar el confort del personal que allí presta funciones, se solicitaron presupuestos a las empresas Construcciones Urbanas Inteligentes S.R.L.,  Leonardo La Mattina y a la firma Interoffice Argentina S.R.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el Sr. Leonardo La Mattina </w:t>
            </w:r>
            <w:r>
              <w:rPr/>
              <w:t>cotizó la provisión, armado e instalación de mobiliario hecho a medida en el edificio de Av. Julio A. Roca 516; para la Unidad Consejero Dra. Vanesa Ferrazuolo: una (1) biblioteca especial a medida, en melamina Wengue, de 18 mm con cantos en ABS del mismo color; para la Unidad Consejero Dr. Marcelo  Vázquez: un (1) mueble bajo mesada, en melanina ceniza, cantos en ABS ,con 4 puertas y estante; para la Unidad Consejero Dr. Alejandro Fernández: una (1) isla de 6 puestos de trabajo, con estructura de hierro pintado con pintura epoxi, tapa de 25 mm, color ceniza con filos en ABS y seis (6) cajoneras de 3 cajones, con filos en ABS color ceniza; para la Unidad Consejero Dr. Juan Pablo Godoy  Vélez: seis (6) cajoneras de 3 cajones, con filos en ABS, color ceniza; para la Unidad Consejero Dr. Enzo Pagani: dos (2) puestos de trabajo, con estructura de hierro pintado con pintura epoxi, tapa de 25 mm, color ceniza con filos en ABS (muebles individuales) y dos (2) cajoneras de 3 cajones, con filos en ABS, color ceniza; para la Oficina del Convenio Colectivo de Trabajo: dos (2) vanitories a medida, en color gris ceniza y un (1) bajo ventana a medida, en melanina filos en ABS, perforaciones para radiador y canilla; para la Dirección General de Programación y Administración Contable: dos (2) puestos de trabajo, con estructura de hierro pintado con pintura epoxi, tapa de 25 mm, color ceniza con filos en ABS (muebles individuales) y dos (2) cajoneras de 3 cajones, con filos en ABS color ceniza, para la Oficina de Tesorería ( Torriti ): un (1) puesto en L de 1.40 x 0.90 con estructura de hierro, pintado con pintura epoxi, tapa de 25 mm con filos en ABS color ceniza; para la Oficina de Protocolo y Ceremonial: un (1) puesto en L de 1.60x 0.90 con estructura de hierro, pintado con pintura epoxi, tapa de 25 mm con filos en ABS ceniza, con cajonera incorporada de 4 cajones y una (1) cajonera de 3 cajones, con filos en ABS color ceniza; mano de obra, herramientas, armado y traslado a cargo del adjudicatari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color w:val="000000"/>
              </w:rPr>
              <w:t>un</w:t>
            </w:r>
            <w:r>
              <w:rPr>
                <w:iCs/>
              </w:rPr>
              <w:t xml:space="preserve"> costo total de pesos ciento sesenta y dos mil seiscientos setenta y dos. ($ 162.672.-) IVA y entrega incluidos; que la firma Construcciones Urbanas Inteligentes S.R.L. cotizo por iguales conceptos de acuerdo a la valuación enviada con fecha 26 de octubre de 2016 en un monto de pesos ciento setenta y cinco ($ 175.000.-) IVA y entrega incluidos y la firma Interoffice Argentina S.R.L. cotizó la suma de pesos ciento ochenta y un mil trescientos ( $ 181.300.-) IVA inclui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luego de analizar los presupuestos remitidos, se determinó que el  comunicado por el Sr. Leonardo La Mattina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 xml:space="preserve">Artículo 1º: Autorizar la contratación con el Sr. Leonardo La Mattina por la suma </w:t>
            </w:r>
            <w:r>
              <w:rPr>
                <w:iCs/>
              </w:rPr>
              <w:t>de</w:t>
            </w:r>
            <w:r>
              <w:rPr/>
              <w:t xml:space="preserve"> pesos ciento sesenta y dos mil seiscientos setenta y dos. ($ 162.672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, armado e instalación de mobiliario hecho a medida en el edificio de Av. Julio A. Roca 516; para la Unidad Consejero Dra. Vanesa Ferrazuolo: una (1) biblioteca especial a medida, en melamina Wengue, de 18 mm con cantos en ABS del mismo color; para la Unidad Consejero Dr. Marcelo  Vázquez: un (1) mueble bajo mesada, en melanina ceniza, cantos en ABS ,con 4 puertas y estante; para la Unidad Consejero Dr. Alejandro Fernández: una (1) isla de 6 puestos de trabajo, con estructura de hierro pintado con pintura epoxi, tapa de 25 mm, color ceniza con filos en ABS y seis (6) cajoneras de 3 cajones, con filos en ABS color ceniza; para la Unidad Consejero Dr. Juan Pablo Godoy  Vélez: seis (6) cajoneras de 3 cajones, con filos en ABS, color ceniza; para la Unidad Consejero Dr. Enzo Pagani: dos (2) puestos de trabajo, con estructura de hierro pintado con pintura epoxi, tapa de 25 mm, color ceniza con filos en ABS (muebles individuales) y dos (2) cajoneras de 3 cajones, con filos en ABS, color ceniza; para la Oficina del Convenio Colectivo de Trabajo: dos (2) vanitories a medida, en color gris ceniza y un (1) bajo ventana a medida, en melanina filos en ABS, perforaciones para radiador y canilla; para la Dirección General de Programación y Administración Contable: dos (2) puestos de trabajo, con estructura de hierro pintado con pintura epoxi, tapa de 25 mm, color ceniza con filos en ABS (muebles individuales) y dos (2) cajoneras de 3 cajones, con filos en ABS color ceniza, para la Oficina de Tesorería ( Torriti ): un (1) puesto en L de 1.40 x 0.90 con estructura de hierro, pintado con pintura epoxi, tapa de 25 mm con filos en ABS color ceniza; para la Oficina de Protocolo y Ceremonial: un (1) puesto en L de 1.60x 0.90 con estructura de hierro, pintado con pintura epoxi, tapa de 25 mm con filos en ABS ceniza, con cajonera incorporada de 4 cajones y una (1) cajonera de 3 cajones, con filos en ABS color ceniza; mano de obra, herramientas, armado y traslado a cargo del adjudicatario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l Departamento Técnico de Obras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170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10-27T14:32:00Z</cp:lastPrinted>
  <dcterms:modified xsi:type="dcterms:W3CDTF">2016-10-27T17:32:00Z</dcterms:modified>
  <cp:revision>19</cp:revision>
  <dc:subject/>
  <dc:title>Buenos Aires,    de   de 2006</dc:title>
</cp:coreProperties>
</file>