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7 de octu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20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588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9.1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257/13-0 caratulado </w:t>
      </w:r>
      <w:r>
        <w:rPr>
          <w:lang w:val="es-ES_tradnl"/>
        </w:rPr>
        <w:t>“DSGyOM s/ Caja Chica Especial: alquiler canastos de mudanza, Av. L. N. Alem 684, CABA</w:t>
      </w:r>
      <w:r>
        <w:rPr/>
        <w:t>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mediante las Res. Presidencia Nº 783/2013 se dispusieron las fechas de mudanza de las áreas establecidas en la sede de Av. L. N. Alem 684 que debían ser trasladadas a la nueva sede de Av. Julio A. Roca 516,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dicho expediente abarcó todas las tareas inherentes al proceso de mudanzas entre ellos el armado y desarme de muebles de las distintas dependencias trasladadas y posterior almacenaj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Que, consultada la base de proveedores de esta Dirección, la empresa </w:t>
      </w:r>
      <w:r>
        <w:rPr>
          <w:b/>
          <w:lang w:val="es-ES_tradnl"/>
        </w:rPr>
        <w:t>LB Diseños de Juan Pablo Bidón</w:t>
      </w:r>
      <w:r>
        <w:rPr/>
        <w:t>, que ya ha realizado el servicio de arme, desarme y almacenado de mobiliario en otras oportunidades, contaba con disponibilidad inmediata para la prestación de dicho servic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Que, el Segundo Jefe Sr. Carlos Rubini, a cargo de la Oficina de Obras Menores, telefónicamente recabó el presupuesto, el cual se ajustaba a los valores de mercado, por tal motivo se encomendó la contratación resultando el referido funcionario el encargado de controlar día a día el cumplimiento de los trabajos contratado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i/>
          <w:i/>
          <w:szCs w:val="24"/>
        </w:rPr>
      </w:pPr>
      <w:r>
        <w:rPr>
          <w:b w:val="false"/>
          <w:lang w:val="es-ES_tradnl"/>
        </w:rPr>
        <w:t xml:space="preserve">            </w:t>
      </w:r>
      <w:r>
        <w:rPr>
          <w:b w:val="false"/>
          <w:lang w:val="es-ES_tradnl"/>
        </w:rPr>
        <w:tab/>
      </w:r>
      <w:r>
        <w:rPr>
          <w:b w:val="false"/>
        </w:rPr>
        <w:t xml:space="preserve">Que atento a lo expresado precedentemente, se advirtió la posibilidad de encauzar el trámite por el Régimen de Excepción instrumentado por la </w:t>
      </w:r>
      <w:r>
        <w:rPr>
          <w:b w:val="false"/>
          <w:color w:val="000000"/>
          <w:lang w:val="es-ES_tradnl"/>
        </w:rPr>
        <w:t xml:space="preserve">Resolución CM Nº 101/2011, </w:t>
      </w:r>
      <w:r>
        <w:rPr>
          <w:b w:val="false"/>
        </w:rPr>
        <w:t xml:space="preserve">artículo 7º, inciso 2) y que textualmente dice: </w:t>
      </w:r>
      <w:r>
        <w:rPr>
          <w:b w:val="false"/>
          <w:i/>
        </w:rPr>
        <w:t>“</w:t>
      </w:r>
      <w:r>
        <w:rPr>
          <w:b w:val="false"/>
          <w:i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ab/>
        <w:tab/>
      </w:r>
      <w:r>
        <w:rPr>
          <w:b w:val="false"/>
          <w:szCs w:val="24"/>
        </w:rPr>
        <w:t>Que, la puesta en marcha de las oficinas trasladadas a la nueva Sede y el vaciado para su posterior restitución en término al locador del inmueble sito en Av. L. N. Alem 684, justifican los extremos invocados en la norma.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Que, atento el estado de lo actuado, corresponde proceder a la formalización de la contratación con la empresa </w:t>
      </w:r>
      <w:r>
        <w:rPr>
          <w:b/>
          <w:lang w:val="es-ES_tradnl"/>
        </w:rPr>
        <w:t>LB Diseños de Juan Pablo Bidón</w:t>
      </w:r>
      <w:r>
        <w:rPr/>
        <w:t>, quien cotizó por el servicio de arme, desarme y almacenado de escritorios, muebles altos y bajos, bibliotecas y muebles tipo “pajarera” en monto total de pesos catorce mil seiscientos cuatro ($14.604.-) IVA incluido, correspondientes a nuestras Sedes de Av. L. N. Alem 684, Av. J.A. Roca 516 y Lavalle 369 de la C.A.B.A.</w:t>
      </w:r>
    </w:p>
    <w:p>
      <w:pPr>
        <w:pStyle w:val="Default"/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puesto a resolver a fin de dar oportuna respuesta a la urgencia demandada, de acuerdo con la norma aplicable y habiendo prescindido del procedimiento de cotización regulado en el artículo 6, incisos 1 y 2, y por aplicación del Art. 7º conforme las previsiones del procedimiento regulado en el Capítulo II del Anexo I de la Res. CM Nº 101/2011, corresponde contratar a la firma </w:t>
      </w:r>
      <w:r>
        <w:rPr>
          <w:rFonts w:cs="Times New Roman" w:ascii="Times New Roman" w:hAnsi="Times New Roman"/>
          <w:b/>
          <w:lang w:val="es-ES_tradnl"/>
        </w:rPr>
        <w:t>LB Diseños de Juan Pablo Bidó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or el </w:t>
      </w:r>
      <w:r>
        <w:rPr>
          <w:rFonts w:cs="Times New Roman" w:ascii="Times New Roman" w:hAnsi="Times New Roman"/>
        </w:rPr>
        <w:t>servicio de arme, desarme y almacenado de mobiliario,</w:t>
      </w:r>
      <w:r>
        <w:rPr/>
        <w:t xml:space="preserve"> </w:t>
      </w:r>
      <w:r>
        <w:rPr>
          <w:rFonts w:cs="Times New Roman" w:ascii="Times New Roman" w:hAnsi="Times New Roman"/>
        </w:rPr>
        <w:t>para nuestras Sedes de Av. L. N. Alem 684, Av. J.A. Roca 516 y Lavalle 369 de la C.A.B.A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contratación con la empresa </w:t>
      </w:r>
      <w:r>
        <w:rPr>
          <w:b/>
          <w:lang w:val="es-ES_tradnl"/>
        </w:rPr>
        <w:t>LB Diseños de Juan Pablo Bidón</w:t>
      </w:r>
      <w:r>
        <w:rPr/>
        <w:t>, en un monto total de pesos catorce mil seiscientos cuatro ($14.604.-) IVA incluido, por el servicio de desarme en la Sede de A. L. N. Alem 684, armado en la Sede de Av. J. A. Roca 516,  y almacenamiento en la Sede de Lavalle 369, de escritorios, muebles altos y bajos, bibliotecas y muebles tipo “pajarera”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s de</w:t>
      </w:r>
      <w:r>
        <w:rPr/>
        <w:t xml:space="preserve"> Av. L. N. Alem 684, Av. Julio A. Roca 516 y Lavalle 369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yOM Nº 220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4:00Z</dcterms:created>
  <dc:creator>Tecnología e Informática</dc:creator>
  <dc:description/>
  <dc:language>en-US</dc:language>
  <cp:lastModifiedBy>José María Pérez</cp:lastModifiedBy>
  <cp:lastPrinted>2013-10-22T15:11:00Z</cp:lastPrinted>
  <dcterms:modified xsi:type="dcterms:W3CDTF">2013-11-06T17:54:00Z</dcterms:modified>
  <cp:revision>2</cp:revision>
  <dc:subject/>
  <dc:title>Buenos Aires,    de   de 2006</dc:title>
</cp:coreProperties>
</file>