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2  de abril de 201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6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03/15-0, caratulado </w:t>
      </w:r>
      <w:r>
        <w:rPr>
          <w:i/>
          <w:iCs/>
          <w:sz w:val="22"/>
          <w:szCs w:val="22"/>
        </w:rPr>
        <w:t>“SAAJ s/Caja Chica Especial de Biblioteca: solicitud Nota BJ Nº 38/2015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</w:t>
      </w:r>
      <w:r>
        <w:rPr>
          <w:color w:val="FF0000"/>
        </w:rPr>
        <w:t xml:space="preserve">      </w:t>
      </w:r>
      <w:r>
        <w:rPr/>
        <w:t xml:space="preserve">                 </w:t>
      </w:r>
      <w:r>
        <w:rPr/>
        <w:t>Que mediante el expediente del visto tramita la Nota BJ Nº 38/2015 mediante la cual la Dra. María Florencia Ghirardi, Jefa del Departamento de Biblioteca y Jurisprudencia (fs. 1), solicita la adquisición de 6 ejemplares de “Código Civil y Comercial de la Nación. Analizado, comparado y concordado- 2 tomos” de Bueres Alberto/Aparicio Juan. Año 2014 a la editorial Hammurabi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Que la Sra. Jefa de Departamento funda su solicitud en la altísima demanda de los usuarios en el requerimiento del Código Civil y Comercial que entrara en vigencia, actualizado así el material bibliográfico en las distintas sedes de la biblioteca y (Ver fs. 1)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da cuenta la naturaleza del bien requerido y las razones esgrimidas, a fs. 2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</w:rPr>
        <w:t>Que, por tratarse de una obra publicada por la Editorial Hammurabi  mediante correo electrónico (ver Fs. 6) se solicitó cotización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 la Editorial ha presentado por la obra en cuestión un presupuesto por la suma total de pesos ocho mil novecientos veintiocho ($8928.00) ver fs. 7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del presupuesto surge que la obra cotizada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, la</w:t>
      </w:r>
      <w:r>
        <w:rPr>
          <w:sz w:val="22"/>
          <w:szCs w:val="22"/>
        </w:rPr>
        <w:t xml:space="preserve"> Res. Pres. C.A.G y M. J N° 105/2014 modificó </w:t>
      </w:r>
      <w:r>
        <w:rPr>
          <w:rFonts w:cs="Times New Roman" w:ascii="Times New Roman" w:hAnsi="Times New Roman"/>
        </w:rPr>
        <w:t>el art. 3º del Anexo I de la Res. CAFITIT Nº 35/2013 y se establece como tope máximo para cada adquisición el monto de dos mil (20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probar la adquisición a la Editorial Hammurabi 6 ejemplares de “Código Civil y Comercial de la Nación. Analizado, comparado y concordado- 2 tomos” de Bueres Alberto/Aparicio Juan. Año 2014,  por la suma total de pesos ocho mil novecientos veintiocho ($8928.0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6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5:00Z</dcterms:created>
  <dc:creator>Tecnología e Informática</dc:creator>
  <dc:description/>
  <dc:language>en-US</dc:language>
  <cp:lastModifiedBy>vroberto</cp:lastModifiedBy>
  <cp:lastPrinted>2015-04-22T12:51:00Z</cp:lastPrinted>
  <dcterms:modified xsi:type="dcterms:W3CDTF">2016-02-15T16:05:00Z</dcterms:modified>
  <cp:revision>2</cp:revision>
  <dc:subject/>
  <dc:title>Buenos Aires,  6 de Septiembre de 2006</dc:title>
</cp:coreProperties>
</file>