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5 de Julio de 2016</w:t>
      </w:r>
    </w:p>
    <w:p>
      <w:pPr>
        <w:pStyle w:val="Header"/>
        <w:suppressAutoHyphens w:val="true"/>
        <w:spacing w:lineRule="auto" w:line="268" w:before="280" w:after="0"/>
        <w:jc w:val="both"/>
        <w:rPr>
          <w:b/>
          <w:b/>
          <w:bCs/>
          <w:szCs w:val="24"/>
        </w:rPr>
      </w:pPr>
      <w:r>
        <w:rPr>
          <w:b/>
          <w:bCs/>
          <w:szCs w:val="24"/>
        </w:rPr>
        <w:t>DISPOSICIÓN DGOSG y S  Nº 097/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dotar de un Sistema de Refrigeración en las oficinas alquiladas del Edificio de Av. Julio A. Roca 546, en las que se instalaran nuevas dependenci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realice un presupuesto de provisión e instalación de Aires Acondicionados en la mencionada sede siendo esta prestación extracontractual y expresamente excluida en el Pliego de Condiciones Particulares (PCP). </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color w:val="000000"/>
        </w:rPr>
      </w:pPr>
      <w:r>
        <w:rPr/>
        <w:t xml:space="preserve">                       </w:t>
      </w:r>
      <w:r>
        <w:rPr/>
        <w:t>Que, la empresa realizó un presupuesto por un valor de pesos ciento cinco mil  ($ 105.000.-) IVA incluido, por trabajos realizados en</w:t>
      </w:r>
      <w:r>
        <w:rPr>
          <w:color w:val="000000"/>
        </w:rPr>
        <w:t xml:space="preserve">  Av. Julio A. Roca 546, Piso 5,  C.A.B.A., por  la provisión de cuatro equipos Split uno marca BLUESTAR modelo </w:t>
      </w:r>
      <w:r>
        <w:rPr>
          <w:b/>
          <w:color w:val="000000"/>
        </w:rPr>
        <w:t>TADIRAN</w:t>
      </w:r>
      <w:r>
        <w:rPr>
          <w:color w:val="000000"/>
        </w:rPr>
        <w:t xml:space="preserve"> de 3.000 FRIG/H y el de la misma marca de 6.000 FRIG/H con R-410 todos eficiencia A; la instalación de los equipos acondicionadores Split descriptos en los ítems 1.1 incorporando los siguientes elemento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y Puesta en marcha y regulación en el Edificio de Av. Julio A. Roca 546, Piso 5, perteneciente al Poder Judicial del Consejo de la Magistratura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Que, atento el estado del expediente corresponde contratar a la empresa adjudicataria BRV Instalaciones Termomecánicas S.R.L., por un monto total de pesos ciento cinco mil ($ 105.000.-) IVA incluido, por los trabajos descriptos, para el Edificio de,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 BRV Instalaciones Termomecánicas S.R.L.</w:t>
      </w:r>
      <w:r>
        <w:rPr/>
        <w:t>, por un monto total de pesos ciento cinco mil ($ 105.000.-) IVA incluido</w:t>
      </w:r>
      <w:r>
        <w:rPr>
          <w:color w:val="000000"/>
        </w:rPr>
        <w:t xml:space="preserve">, en la provisión de cuatro equipos Split uno marca BLUESTAR modelo </w:t>
      </w:r>
      <w:r>
        <w:rPr>
          <w:b/>
          <w:color w:val="000000"/>
        </w:rPr>
        <w:t>TADIRAN</w:t>
      </w:r>
      <w:r>
        <w:rPr>
          <w:color w:val="000000"/>
        </w:rPr>
        <w:t xml:space="preserve"> de 3.000 FRIG/H y el de la misma marca de 6.000 FRIG/H con R-410 todos eficiencia A; la instalación de los equipos acondicionadores Split descriptos en los ítems 1.1 incorporando los siguientes elemento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15mts), provisión e instalación de cableado de interconexión compuesto por dos cables del tipo Afumex de 4X1.5 precintado a cañerías de interconexión (Chicoteo) y Puesta en marcha y regulación en el Edificio de Av. Julio A. Roca 546, Piso 5, perteneciente al Poder Judicial del Consejo de la Magistratura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del </w:t>
      </w:r>
      <w:r>
        <w:rPr/>
        <w:t>Edificio de Av. Julio A. Roca 546</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97/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7-05T16:03:00Z</cp:lastPrinted>
  <dcterms:modified xsi:type="dcterms:W3CDTF">2016-07-05T19:11:00Z</dcterms:modified>
  <cp:revision>49</cp:revision>
  <dc:subject/>
  <dc:title>Buenos Aires,    de   de 2006</dc:title>
</cp:coreProperties>
</file>