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Arial Unicode MS"/>
          <w:b/>
        </w:rPr>
      </w:r>
    </w:p>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0 </w:t>
      </w:r>
      <w:r>
        <w:rPr>
          <w:i/>
          <w:iCs/>
        </w:rPr>
        <w:t>de julio de 2017.-</w:t>
      </w:r>
    </w:p>
    <w:p>
      <w:pPr>
        <w:pStyle w:val="Normal"/>
        <w:suppressAutoHyphens w:val="true"/>
        <w:spacing w:lineRule="auto" w:line="268" w:before="280" w:after="0"/>
        <w:rPr>
          <w:b/>
          <w:b/>
          <w:bCs/>
        </w:rPr>
      </w:pPr>
      <w:r>
        <w:rPr>
          <w:b/>
          <w:bCs/>
        </w:rPr>
        <w:t>DISPOSICIÓN DGOSGyS  Nº  123/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Leonardo La Mattina, Interoffice Argentina S.R.L. y a la firma Construcciones Urbanas Inteligentes S.R.L.</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ara la Editorial Jusbaires sita en Av. Julio A. Roca 564, la provisión de  una (1) isla de ocho (8) puestos de trabajo, con estructura de hierro, pintado con epoxi, tapa de melanina de 25 mm. con filo de ABS de 2 mm. en color ceniza de 1.00 x 0.50 y ocho (8) cajoneras de tres (3) cajones ,filo de ABS ceniza de 0,40  x 0,45, en la Sede de Av. Julio A. Roca 530, para la Mesa de Entradas del Consejo de la Magistratura de la C.A.B.A., ubicada en la planta baja, una (1) isla de tres (3) puestos de trabajo, alineados con estructura de hierro pintado con epoxi, tapa de 25 mm. con filo de ABS en color ceniza de 1,20 mts. x 0,60, una (1) isla de dos (2) puestos de trabajo, alineados con estructura de hierro pintado en epoxi, tapa de melanina de 25 mm. con filo de ABS de 2 mm. color ceniza de 1,20 x 0,60, una (1) isla de dos (2) puestos de trabajo, enfrentados con estructura de hierro pintado en epoxi, tapa de melanina de 25 mm, con filo ABS de 2 mm. de 1,20 mt. x 1,20 mts. y siete (7) cajoneras de tres (3) cajones con filo de ABS ceniza, de 0.40 x 0.45; para la Unidad Penal Juvenil, ubicada en el 4º piso, una (1) isla de siete (7) puestos de trabajo, con estructura de hierro pintado con epoxi, tapa de melanina de 25 mm, con filo de ABS en color ceniza de 1,20 x 0,60 y siete (7) cajoneras de tres (3) cajones con filo ABS color ceniza de 0,40 x 0,45, para el Anexo de Presidencia, ubicada en el 9º piso, una (1) isla de dos (2) puestos enfrentados, con estructura de hierro, pintado en epoxi, tapa de melanina de 25 mm. color ceniza de 1,10 x 1,40 mts., una (1) isla de tres (3) puestos de trabajo, con estructura de hierro pintado con epoxi, tapa de 25 mm. en ABS de 2 mm. color ceniza de 1,10 mts. x 0,70 mts, un (1) puesto de trabajo con estructura de hierro pintado en epoxi, tapa de 25 mm. con filo de ABS, de 1,10 x 0,70 mts.; para el Departamento de Información Judicial, ubicado en el 6º piso, la reforma de escritorio existente, agrandarlo a 1,60 mts. con cambio de tablas y largueros; y para la Dirección de General de Obras Servicios Generales y Seguridad, para la fachada de la Sede, la provisión de veinticuatro (24) soportes de banderas metálicos.</w:t>
      </w:r>
      <w:r>
        <w:rPr>
          <w:lang w:val="es-ES"/>
        </w:rPr>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doscientos setenta y tres mil ochocientos cincuenta y dos ($ 273.852.-) IVA y entrega incluidos; que la firma Leonardo La Mattina cotizó por un monto de pesos doscientos cuarenta y cuatro mil novecientos uno ($ 244.901.-) IVA y entrega incluidos y la firma Construcciones urbanas Inteligentes S.R.L. cotizó la suma de pesos doscientos sesenta y tres mil setecientos ( $ 263.700.-)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Leonardo La Matt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76"/>
        <w:ind w:right="-108" w:hanging="0"/>
        <w:jc w:val="both"/>
        <w:rPr>
          <w:lang w:val="es-ES"/>
        </w:rPr>
      </w:pPr>
      <w:r>
        <w:rPr/>
        <w:t xml:space="preserve">Artículo 1º: Autorizar la contratación con el Sr. Leonardo La Mattina por la suma </w:t>
      </w:r>
      <w:r>
        <w:rPr>
          <w:iCs/>
        </w:rPr>
        <w:t>de</w:t>
      </w:r>
      <w:r>
        <w:rPr/>
        <w:t xml:space="preserve"> pesos doscientos cuarenta y cuatro mil novecientos uno ($ 244.901.-) </w:t>
      </w:r>
      <w:r>
        <w:rPr>
          <w:iCs/>
        </w:rPr>
        <w:t>IVA y entrega incluidos</w:t>
      </w:r>
      <w:r>
        <w:rPr/>
        <w:t xml:space="preserve">, por </w:t>
      </w:r>
      <w:r>
        <w:rPr>
          <w:lang w:val="es-ES"/>
        </w:rPr>
        <w:t>la provisión para la Editorial Jusbaires sita en Av. Julio A. Roca 564, la provisión de  una (1) isla de ocho (8) puestos de trabajo, con estructura de hierro, pintado con epoxi, tapa de melanina de 25 mm. con filo de ABS de 2 mm. en color ceniza de 1.00 x 0.50 y ocho (8) cajoneras de tres (3) cajones ,filo de ABS ceniza de 0,40  x 0,45, en la Sede de Av. Julio A. Roca 530, para la Mesa de Entradas del Consejo de la Magistratura de la C.A.B.A., ubicada en la planta baja, una (1) isla de tres (3) puestos de trabajo, alineados con estructura de hierro pintado con epoxi, tapa de 25 mm. con filo de ABS en color ceniza de 1,20 mts. x 0,60, una (1) isla de dos (2) puestos de trabajo, alineados con estructura de hierro pintado en epoxi, tapa de melanina de 25 mm. con filo de ABS de 2 mm. color ceniza de 1,20 x 0,60, una (1) isla de dos (2) puestos de trabajo, enfrentados con estructura de hierro pintado en epoxi, tapa de melanina de 25 mm, con filo ABS de 2 mm. de 1,20 mt. x 1,20 mts. y siete (7) cajoneras de tres (3) cajones con filo de ABS ceniza, de 0.40 x 0.45; para la Unidad Penal Juvenil, ubicada en el 4º piso, una (1) isla de siete (7) puestos de trabajo, con estructura de hierro pintado con epoxi, tapa de melanina de 25 mm, con filo de ABS en color ceniza de 1,20 x 0,60 y siete (7) cajoneras de tres (3) cajones con filo ABS color ceniza de 0,40 x 0,45, para el Anexo de Presidencia, ubicada en el 9º piso, una (1) isla de dos (2) puestos enfrentados, con estructura de hierro, pintado en epoxi, tapa de melanina de 25 mm. color ceniza de 1,10 x 1,40 mts., una (1) isla de tres (3) puestos de trabajo, con estructura de hierro pintado con epoxi, tapa de 25 mm. en ABS de 2 mm. color ceniza de 1,10 mts. x 0,70 mts, un (1) puesto de trabajo con estructura de hierro pintado en epoxi, tapa de 25 mm. con filo de ABS, de 1,10 x 0,70 mts.; para el Departamento de Información Judicial, ubicado en el 6º piso, la reforma de escritorio existente, agrandarlo a 1,60 mts. con cambio de tablas y largueros; y para la Dirección de General de Obras Servicios Generales y Seguridad, para la fachada de la Sede, la provisión de veinticuatro (24) soportes de banderas metálicos.</w:t>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de Programación y Administración Contable, a la Intendencia de Av. Julio A. Roca 530. </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23/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7-10T13:54:00Z</cp:lastPrinted>
  <dcterms:modified xsi:type="dcterms:W3CDTF">2017-07-10T16:54:00Z</dcterms:modified>
  <cp:revision>17</cp:revision>
  <dc:subject/>
  <dc:title>Buenos Aires,    de   de 2006</dc:title>
</cp:coreProperties>
</file>