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5 de Dic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34/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 Sedes de Avenida Diagonal Norte 636,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doscientos veintinueve mil novecientos cincuenta y nueve ($ 229.959.-) IVA incluido,</w:t>
      </w:r>
      <w:r>
        <w:rPr>
          <w:color w:val="000000"/>
        </w:rPr>
        <w:t xml:space="preserve"> en el edificio de Avenida Diagonal Norte 636 por la provisión e instalación de bandejas de drenaje de seguridad en cocinas en equipos de aire acondicionado (unidades evaporadoras) ubicadas en cielorraso desde primer piso al octavo piso incorporando los siguientes elementos y materiales: provisión e instalación de bandejas de condensado de seguridad construidas en chapa BWG Nº 22 selladas y aisladas interiormente, provisión e instalación de soportes de sujeción construidos en planchuelas o sunchos de chapa, provisión e instalación de cañerías de drenaje construidas en caño plástico marca Tigre con sus respectivos accesorios; provisión e instalación de pasarelas de recubrimiento y tránsito en dos sectores de terraza para cañerías de cobre incorporando los siguientes elementos y materiales: provisión e instalación de metal desplegado de hierro, provisión e instalación de perfiles de hierro ángulo de 2”, provisión e instalación de perfiles de hierro ángulo de 1 1/4”, provisión e instalación de perfiles de hierro ángulo de 1”, provisión e instalación de elementos de aporte a trabajos. (Electrodos, Discos de corte); Por tareas de reubicación de dos unidades condensadoras ubicadas en patio interno incorporando los siguientes elementos y materiales: provisión e instalación de cañerías de interconexión construidas en cobre electrolítico aisladas en todo du recorrido con funda de neoprene, provisión e instalación de cable de comando y fuerza motriz, provisión e instalación de perfiles de hierro ángulo de 2”, provisión e instalación de perfiles de hierro ángulo de 1 1/4”, provisión e instalación de elementos de aporte a trabajos. (Electrodos, Discos de corte), provisión e instalación de bandejas de chapa galvanizada;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doscientos veintinueve mil novecientos cincuenta y nueve ($ 229.959.-) IVA incluido, por los trabajos descriptos, en las Sedes de Avenida Diagonal Norte 636,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doscientos veintinueve mil novecientos cincuenta y nueve ($ 229.959.-) IVA incluido, con la </w:t>
      </w:r>
      <w:r>
        <w:rPr>
          <w:color w:val="000000"/>
          <w:lang w:val="es-ES_tradnl"/>
        </w:rPr>
        <w:t xml:space="preserve">firma BRV Instalaciones Termomecánicas S.R.L., </w:t>
      </w:r>
      <w:r>
        <w:rPr>
          <w:color w:val="000000"/>
        </w:rPr>
        <w:t>en el edificio de Diagonal Norte 636, por la provisión e instalación de bandejas de drenaje de seguridad en cocinas en equipos de aire acondicionado (unidades evaporadoras) ubicadas en cielorraso desde primer piso al octavo piso incorporando los siguientes elementos y materiales: provisión e instalación de bandejas de condensado de seguridad construidas en chapa BWG Nº 22 selladas y aisladas interiormente, provisión e instalación de soportes de sujeción construidos en planchuelas o sunchos de chapa, provisión e instalación de cañerías de drenaje construidas en caño plástico marca Tigre con sus respectivos accesorios; provisión e instalación de pasarelas de recubrimiento y tránsito en dos sectores de terraza para cañerías de cobre incorporando los siguientes elementos y materiales: provisión e instalación de metal desplegado de hierro, provisión e instalación de perfiles de hierro ángulo de 2”, provisión e instalación de perfiles de hierro ángulo de 1 1/4”, provisión e instalación de perfiles de hierro ángulo de 1”, provisión e instalación de elementos de aporte a trabajos. (Electrodos, Discos de corte); Por tareas de reubicación de dos unidades condensadoras ubicadas en patio interno incorporando los siguientes elementos y materiales: provisión e instalación de cañerías de interconexión construidas en cobre electrolítico aisladas en todo du recorrido con funda de neoprene, provisión e instalación de cable de comando y fuerza motriz, provisión e instalación de perfiles de hierro ángulo de 2”, provisión e instalación de perfiles de hierro ángulo de 1 1/4”, provisión e instalación de elementos de aporte a trabajos. (Electrodos, Discos de corte), provisión e instalación de bandejas de chapa galvanizada;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34/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2-05T16:25:00Z</cp:lastPrinted>
  <dcterms:modified xsi:type="dcterms:W3CDTF">2017-12-05T19:52:00Z</dcterms:modified>
  <cp:revision>158</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