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2 de mayo de 2015 </w:t>
      </w:r>
    </w:p>
    <w:p>
      <w:pPr>
        <w:pStyle w:val="Header"/>
        <w:suppressAutoHyphens w:val="true"/>
        <w:spacing w:lineRule="auto" w:line="268"/>
        <w:jc w:val="both"/>
        <w:rPr>
          <w:b/>
          <w:b/>
          <w:bCs/>
          <w:szCs w:val="24"/>
        </w:rPr>
      </w:pPr>
      <w:r>
        <w:rPr>
          <w:b/>
          <w:bCs/>
          <w:szCs w:val="24"/>
        </w:rPr>
        <w:t>DISPOSICIÓN DSG y OM  Nº  17/2015</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20/15-0 caratulado “DSG y OM s/ Caja Chica Especial: s/Reparación Sedes Varias, Consejo de la Magistratura y Poder Judicial, CABA 2015”; y</w:t>
      </w:r>
    </w:p>
    <w:p>
      <w:pPr>
        <w:pStyle w:val="Normal"/>
        <w:suppressAutoHyphens w:val="true"/>
        <w:spacing w:lineRule="auto" w:line="268"/>
        <w:jc w:val="both"/>
        <w:rPr/>
      </w:pPr>
      <w:r>
        <w:rPr/>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418" w:leader="none"/>
        </w:tabs>
        <w:suppressAutoHyphens w:val="true"/>
        <w:spacing w:lineRule="auto" w:line="268"/>
        <w:ind w:left="-57" w:right="-57" w:hanging="0"/>
        <w:jc w:val="both"/>
        <w:rPr/>
      </w:pPr>
      <w:r>
        <w:rPr/>
        <w:t xml:space="preserve">            </w:t>
      </w:r>
      <w:r>
        <w:rPr/>
        <w:tab/>
        <w:t>Que, a raíz de varias inspecciones del Gobierno de la Ciudad Autónoma de Buenos Aires, surgió la necesidad de contratar un consultor externo para llevar a cabo la habilitación municipal obligatoria de los ascensores de la Sede de Hipólito Yrigoyen 932 el Ingeniero Francisco Javier Ochotorena quien cumpliendo con su manda elaboró un informe de reparaciones necesarias para subsanar instalaciones y adecuar a normativa de  seguridad dichos coches.</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la reparación de los ascensores de la sede mencionada corresponde al conservador  empresa Ascensores del Sur SA adjudicada mediante licitación pública, por lo que se le solicitó la elaboración de un presupuesto comprensivo de todos los ítems pendientes de naturaleza extracontractual.</w:t>
      </w:r>
    </w:p>
    <w:p>
      <w:pPr>
        <w:pStyle w:val="Normal"/>
        <w:tabs>
          <w:tab w:val="clear" w:pos="708"/>
          <w:tab w:val="left" w:pos="1418" w:leader="none"/>
        </w:tabs>
        <w:suppressAutoHyphens w:val="true"/>
        <w:spacing w:lineRule="auto" w:line="268"/>
        <w:ind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la empresa en cuestión, Ascensores del Sur SA, cotizó por el suministro y colocación del sensor de temperatura con su correspondiente instalación eléctrica; reparación del extractor de aire en sala de máquinas;  colocación de la identificación de los circuitos de luz de usuario y luz  fija (sin cargo); suministro y colocación de un nuevo limitador de velocidad del ascensor; adecuación de la alimentación de circuito de alimentación de operador de cabina; acortamiento de los cable de acero de tracción del ascensor;  suministro y colocación de la valla divisoria entre los bajos recorridos de los ascensores hasta dos metros;  refuerzo de grapas de fijación de fijación de las guías del ascensor, para el ascensor Nº 1;  por el suministro y colocación del sensor de temperatura con su correspondiente instalación eléctrica; colocación de la identificación de los circuitos de luz de usuario y luz  fija (sin cargo);  adecuación de la alimentación de circuito de alimentación de operador de cabina; acortamiento de los cable de acero de tracción del ascensor; suministro y colocación de la valla divisoria entre los bajos recorridos de los ascensores hasta dos metros; refuerzo de grapas de fijación de fijación de las guías del ascensor, para el ascensor Nº 2; por el suministro y colocación del sensor de temperatura con su correspondiente instalación eléctrica; colocación de la identificación de los circuitos de luz de usuario y luz  fija (sin cargo); reparación del tomacorrientes del tablero de fuerza motriz del ascensor;  adecuación de la alimentación de circuito de alimentación de operador de cabina; refuerzo de grapas de fijación de fijación de las guías del ascensor, para el ascensor Nº 3; por el suministro y colocación de gancho de izado en la sala de máquinas; reubicación del térmico del extractor de aire; corte de pelos de hierro en el hormigón;  suministro y colocación del guarda pie faltante, para el ascensor Nº 4; por el suministro y colocación de gancho de izado en la sala de máquinas; corte de pelos de hierro en hormigón, para el ascensor Nº 5;  puesta en marcha y control de funcionamiento para todos los ascensores la suma de pesos ciento setenta y un mil setecientos noventa y uno con 12/100 ($171.791,12) IVA incluido.</w:t>
      </w:r>
    </w:p>
    <w:p>
      <w:pPr>
        <w:pStyle w:val="Normal"/>
        <w:tabs>
          <w:tab w:val="clear" w:pos="708"/>
          <w:tab w:val="left" w:pos="1418" w:leader="none"/>
        </w:tabs>
        <w:suppressAutoHyphens w:val="true"/>
        <w:spacing w:lineRule="auto" w:line="268"/>
        <w:ind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lang w:val="es-ES_tradnl"/>
        </w:rPr>
        <w:t xml:space="preserve">            </w:t>
      </w:r>
      <w:r>
        <w:rPr>
          <w:lang w:val="es-ES_tradnl"/>
        </w:rPr>
        <w:tab/>
      </w:r>
      <w:r>
        <w:rPr/>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artículo 7º, inciso 1) y que textualmente dice: “se trate de la adquisición de un bien y/o la contratación de un servicio cuya fabricación o prestación sea exclusiva de un proveedor”, toda vez que la firma seleccionada es la obligada legalmente para realizar las reparaciones e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puesto a resolver a fin de dar oportuna respuesta a la urgencia demandada, de acuerdo con la norma aplicable y habiendo prescindido del procedimiento de cotización regulado en el artículo 6, incisos 1 y 2, y por aplicación del Art. 7º conforme las previsiones del procedimiento regulado en el Capítulo II del Anexo I de la Res. CM Nº 101/2011, corresponde contratar a la firma Ascensores del Sur SA, por el suministro y colocación del sensor de temperatura con su correspondiente instalación eléctrica; reparación del extractor de aire en sala de máquinas;  colocación de la identificación de los circuitos de luz de usuario y luz  fija (sin cargo); suministro y colocación de un nuevo limitador de velocidad del ascensor; adecuación de la alimentación de circuito de alimentación de operador de cabina; acortamiento de los cable de acero de tracción del ascensor;  suministro y colocación de la valla divisoria entre los bajos recorridos de los ascensores hasta dos metros;  refuerzo de grapas de fijación de fijación de las guías del ascensor, para el ascensor Nº 1;  por el suministro y colocación del sensor de temperatura con su correspondiente instalación eléctrica; colocación de la identificación de los circuitos de luz de usuario y luz  fija (sin cargo);  adecuación de la alimentación de circuito de alimentación de operador de cabina; acortamiento de los cable de acero de tracción del ascensor; suministro y colocación de la valla divisoria entre los bajos recorridos de los ascensores hasta dos metros; refuerzo de grapas de fijación de fijación de las guías del ascensor, para el ascensor Nº 2; por el suministro y colocación del sensor de temperatura con su correspondiente instalación eléctrica; colocación de la identificación de los circuitos de luz de usuario y luz  fija (sin cargo); reparación del tomacorrientes del tablero de fuerza motriz del ascensor;  adecuación de la alimentación de circuito de alimentación de operador de cabina; refuerzo de grapas de fijación de fijación de las guías del ascensor, para el ascensor Nº 3; por el suministro y colocación de gancho de izado en la sala de máquinas; reubicación del térmico del extractor de aire; corte de pelos de hierro en el hormigón;  suministro y colocación del guarda pie faltante, para el ascensor Nº 4; por el suministro y colocación de gancho de izado en la sala de máquinas; corte de pelos de hierro en hormigón, para el ascensor Nº 5;  puesta en marcha y control de funcionamiento para todos los ascensores, por la suma de pesos ciento setenta y un mil setecientos noventa y uno con 12/100 ($171.791,12) IVA incluido, para los ascensores del edificio de la Sede de Hipólito Yrigoyen 932, C.A.B.A.</w:t>
      </w:r>
    </w:p>
    <w:p>
      <w:pPr>
        <w:pStyle w:val="Normal"/>
        <w:tabs>
          <w:tab w:val="clear" w:pos="708"/>
          <w:tab w:val="left" w:pos="1418" w:leader="none"/>
        </w:tabs>
        <w:suppressAutoHyphens w:val="true"/>
        <w:spacing w:lineRule="auto" w:line="268"/>
        <w:jc w:val="both"/>
        <w:rPr/>
      </w:pPr>
      <w:r>
        <w:rPr/>
      </w:r>
    </w:p>
    <w:p>
      <w:pPr>
        <w:pStyle w:val="Normal"/>
        <w:tabs>
          <w:tab w:val="clear" w:pos="708"/>
          <w:tab w:val="left" w:pos="1418" w:leader="none"/>
        </w:tabs>
        <w:suppressAutoHyphens w:val="true"/>
        <w:spacing w:lineRule="auto" w:line="268"/>
        <w:jc w:val="both"/>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E SERVICIOS GENERALES Y OBRAS MENORES</w:t>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rFonts w:ascii="Times New Roman" w:hAnsi="Times New Roman" w:cs="Times New Roman"/>
          <w:b/>
          <w:b/>
          <w:bCs/>
          <w:color w:val="000000"/>
        </w:rPr>
      </w:pPr>
      <w:r>
        <w:rPr>
          <w:rFonts w:cs="Times New Roman"/>
          <w:b/>
          <w:bCs/>
          <w:color w:val="000000"/>
        </w:rPr>
      </w:r>
    </w:p>
    <w:p>
      <w:pPr>
        <w:pStyle w:val="Normal"/>
        <w:tabs>
          <w:tab w:val="clear" w:pos="708"/>
          <w:tab w:val="left" w:pos="1418" w:leader="none"/>
        </w:tabs>
        <w:suppressAutoHyphens w:val="true"/>
        <w:spacing w:lineRule="auto" w:line="268"/>
        <w:ind w:left="-57" w:right="-57" w:hanging="0"/>
        <w:jc w:val="both"/>
        <w:rPr/>
      </w:pPr>
      <w:r>
        <w:rPr/>
        <w:t xml:space="preserve">Artículo 1º: Autorizar el gasto por la contratación con la </w:t>
      </w:r>
      <w:r>
        <w:rPr>
          <w:color w:val="000000"/>
          <w:lang w:val="es-ES_tradnl"/>
        </w:rPr>
        <w:t xml:space="preserve">firma </w:t>
      </w:r>
      <w:r>
        <w:rPr/>
        <w:t>Ascensores del Sur SA, por la suma de pesos ciento setenta y un mil setecientos noventa y uno con 12/100 ($171.791,12) IVA incluido, porpor el suministro y colocación del sensor de temperatura con su correspondiente instalación eléctrica; reparación del extractor de aire en sala de máquinas;  colocación de la identificación de los circuitos de luz de usuario y luz  fija (sin cargo); suministro y colocación de un nuevo limitador de velocidad del ascensor; adecuación de la alimentación de circuito de alimentación de operador de cabina; acortamiento de los cable de acero de tracción del ascensor;  suministro y colocación de la valla divisoria entre los bajos recorridos de los ascensores hasta dos metros;  refuerzo de grapas de fijación de fijación de las guías del ascensor, para el ascensor Nº 1;  por el suministro y colocación del sensor de temperatura con su correspondiente instalación eléctrica; colocación de la identificación de los circuitos de luz de usuario y luz  fija (sin cargo);  adecuación de la alimentación de circuito de alimentación de operador de cabina; acortamiento de los cable de acero de tracción del ascensor; suministro y colocación de la valla divisoria entre los bajos recorridos de los ascensores hasta dos metros; refuerzo de grapas de fijación de fijación de las guías del ascensor, para el ascensor Nº 2; por el suministro y colocación del sensor de temperatura con su correspondiente instalación eléctrica; colocación de la identificación de los circuitos de luz de usuario y luz  fija (sin cargo); reparación del tomacorrientes del tablero de fuerza motriz del ascensor;  adecuación de la alimentación de circuito de alimentación de operador de cabina; refuerzo de grapas de fijación de fijación de las guías del ascensor, para el ascensor Nº 3; por el suministro y colocación de gancho de izado en la sala de máquinas; reubicación del térmico del extractor de aire; corte de pelos de hierro en el hormigón;  suministro y colocación del guarda pie faltante, para el ascensor Nº 4; por el suministro y colocación de gancho de izado en la sala de máquinas; corte de pelos de hierro en hormigón, para el ascensor Nº 5;  puesta en marcha y control de funcionamiento para todos los ascensores, para los ascensores del edificio de la sede Hipólito Yrigoyen 932, C.A.B.A.</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rPr>
      </w:pPr>
      <w:r>
        <w:rPr>
          <w:color w:val="000000"/>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 Intendencia de Hipólito Yrigoyen 932</w:t>
      </w:r>
      <w:r>
        <w:rPr/>
        <w:t xml:space="preserve"> </w:t>
      </w:r>
      <w:r>
        <w:rPr>
          <w:color w:val="000000"/>
          <w:lang w:val="es-ES"/>
        </w:rPr>
        <w:t>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b/>
          <w:b/>
        </w:rPr>
      </w:pPr>
      <w:r>
        <w:rPr>
          <w:b/>
        </w:rPr>
        <w:t>DISPOSICIÓN DSG y OM Nº  17/2015</w:t>
      </w:r>
    </w:p>
    <w:p>
      <w:pPr>
        <w:pStyle w:val="TextBody"/>
        <w:tabs>
          <w:tab w:val="clear" w:pos="708"/>
          <w:tab w:val="left" w:pos="1134" w:leader="none"/>
        </w:tabs>
        <w:suppressAutoHyphens w:val="true"/>
        <w:spacing w:lineRule="auto" w:line="268"/>
        <w:rPr>
          <w:b/>
          <w:b/>
        </w:rPr>
      </w:pPr>
      <w:r>
        <w:rPr>
          <w:b/>
        </w:rPr>
      </w:r>
    </w:p>
    <w:sectPr>
      <w:headerReference w:type="even" r:id="rId2"/>
      <w:headerReference w:type="default" r:id="rId3"/>
      <w:type w:val="nextPage"/>
      <w:pgSz w:w="11906" w:h="16838"/>
      <w:pgMar w:left="1701"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38:00Z</dcterms:created>
  <dc:creator>Tecnología e Informática</dc:creator>
  <dc:description/>
  <cp:keywords/>
  <dc:language>en-US</dc:language>
  <cp:lastModifiedBy>mhernandez</cp:lastModifiedBy>
  <cp:lastPrinted>2015-05-15T15:27:00Z</cp:lastPrinted>
  <dcterms:modified xsi:type="dcterms:W3CDTF">2015-05-15T18:29:00Z</dcterms:modified>
  <cp:revision>13</cp:revision>
  <dc:subject/>
  <dc:title>Buenos Aires,    de   de 2006</dc:title>
</cp:coreProperties>
</file>